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7775" cy="11709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                            </w:t>
      </w:r>
      <w:r>
        <w:rPr>
          <w:rFonts w:cs="Times New Roman" w:ascii="Times New Roman" w:hAnsi="Times New Roman"/>
          <w:lang w:val="it-IT"/>
        </w:rPr>
        <w:object w:dxaOrig="3338" w:dyaOrig="1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9pt;height:87.95pt" stroked="t" strokecolor="#000000" strokeweight="0pt" filled="f" o:ole="">
            <v:stroke linestyle="Single" dashstyle="Solid"/>
            <v:imagedata r:id="rId4" o:title=""/>
          </v:shape>
          <o:OLEObject Type="Embed" ProgID="Word.Document.12" ShapeID="ole_rId3" DrawAspect="Content" ObjectID="_1387426523" r:id="rId3"/>
        </w:objec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76500" cy="184848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76500" cy="1848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19375" cy="175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19375" cy="1752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IRCOLO DIDATTICO VIALE CESARE BATTISTI – 62019 RECANATI - ITAL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en-US"/>
        </w:rPr>
        <w:t xml:space="preserve">Protocol from the meeting with the coordinators, headmasters, other teachers and the students participating in the visit in RECANATI   during the period 07.04.2011-13.04.2011 according to the plan of the project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wards a greener future”</w:t>
      </w:r>
    </w:p>
    <w:p>
      <w:pPr>
        <w:pStyle w:val="Normal"/>
        <w:rPr/>
      </w:pPr>
      <w:r>
        <w:rPr/>
        <w:t>TEACHERS PARTICIPATING IN THE MEETI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LANTA BEDNA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JECT ‘S COORDINATO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OM 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NA KRAS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lang w:val="ro-RO"/>
              </w:rPr>
              <w:t>IRENA MENDYK0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NJA   ZAG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JA BUC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DIT TERU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RDINATOR FROM 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NA PASCU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KOLAOS  </w:t>
            </w:r>
            <w:r>
              <w:rPr>
                <w:rFonts w:cs="Tahoma" w:ascii="Tahoma" w:hAnsi="Tahoma"/>
                <w:color w:val="2A2A2A"/>
                <w:sz w:val="20"/>
                <w:szCs w:val="20"/>
                <w:lang w:val="en-GB"/>
              </w:rPr>
              <w:t>MOISOGL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RDINATOR FROM GREE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OI </w:t>
            </w:r>
            <w:r>
              <w:rPr>
                <w:rFonts w:cs="Tahoma" w:ascii="Tahoma" w:hAnsi="Tahoma"/>
                <w:color w:val="2A2A2A"/>
                <w:sz w:val="20"/>
                <w:szCs w:val="20"/>
                <w:lang w:val="en-GB"/>
              </w:rPr>
              <w:t>SARIVASILEI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E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E-YVONNE LE HELLA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RDINATOR FROM 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HALIE  PERR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HALI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GUERNEV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INA LOREDANA MOCA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RDINATOR FROM 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t>TRAIANA MIORI</w:t>
            </w:r>
            <w:r>
              <w:rPr>
                <w:lang w:val="ro-RO"/>
              </w:rPr>
              <w:t>ŢA OL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t>MARTA ANA</w:t>
            </w:r>
            <w:r>
              <w:rPr>
                <w:lang w:val="ro-RO"/>
              </w:rPr>
              <w:t xml:space="preserve"> LOBONŢ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t>FLOARE  IEDE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ANI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5738495" cy="4306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STUDENTS PARTICIPATING IN </w:t>
      </w:r>
      <w:r>
        <w:rPr/>
        <w:t>THE MEETI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Paweł Naw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Kamil   Żukow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Szymon   Babu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Wiktoria  Jasiń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Natalia   Wyleżo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                      </w:t>
            </w:r>
            <w:r>
              <w:rPr/>
              <w:t>Paul     Bel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                     </w:t>
            </w:r>
            <w:r>
              <w:rPr/>
              <w:t>Théo    Regard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                   </w:t>
            </w:r>
            <w:r>
              <w:rPr/>
              <w:t>Aurore    Pav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                  </w:t>
            </w:r>
            <w:r>
              <w:rPr/>
              <w:t xml:space="preserve">Edern    Mathonne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                    </w:t>
            </w:r>
            <w:r>
              <w:rPr/>
              <w:t>Paul   Le G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             </w:t>
            </w:r>
            <w:r>
              <w:rPr/>
              <w:t>Aymeric   STEINMET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              </w:t>
            </w:r>
            <w:r>
              <w:rPr/>
              <w:t>Arnaud    Cheri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             </w:t>
            </w:r>
            <w:r>
              <w:rPr/>
              <w:t>Ayad   Said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               </w:t>
            </w:r>
            <w:r>
              <w:rPr/>
              <w:t>Enzo  Le F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            </w:t>
            </w:r>
            <w:r>
              <w:rPr/>
              <w:t>Antoine Le Guenn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             </w:t>
            </w:r>
            <w:r>
              <w:rPr/>
              <w:t>Mickaël   Pala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 xml:space="preserve">MARC   </w:t>
            </w:r>
            <w:r>
              <w:rPr>
                <w:lang w:val="ro-RO"/>
              </w:rPr>
              <w:t>NIE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JOAN MARIA   SOLDEV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ALEX  SAB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/>
              <w:t>ALBA   MORE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/>
              <w:t>LAIA    MORE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Veronika    Magi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Anamarija   Žnidarš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>Matevž      Gr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/>
              <w:t>Rok   Korel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/>
              </w:rPr>
              <w:t xml:space="preserve">                    </w:t>
            </w:r>
            <w:r>
              <w:rPr/>
              <w:t>Tara   Roli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TEODORA GEORGIANA  RACOLŢ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 xml:space="preserve">ERIK   GEIGER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 xml:space="preserve">DAIANA MARIA   DRAGO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TEODORA MARIA  CRIST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MARCK SERBAN     PERE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PAUL    MAC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M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oceedings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-Planning the next project meetings in Greece and Slovenia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-Discussing the question of the final products which need to be accomplished within the next two months of the project work 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Exchanging information about the way the planned activities have been completed according the partnership’s calendar activities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Establishing further steps each school will take for accomplishment of the activities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The final products : a report of the survey ‘Is your home eco-friendly’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Activities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ring the meeting the participants had the opportunity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- to find out about the Italian education system, teaching methods and aids applied by teachers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to participate in the following activities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Preprimary, Primary and Hospitality High Schools visits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Students songs performanc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           “</w:t>
      </w:r>
      <w:r>
        <w:rPr>
          <w:rFonts w:cs="Times New Roman" w:ascii="Times New Roman" w:hAnsi="Times New Roman"/>
          <w:i/>
          <w:iCs/>
          <w:lang w:val="en-US"/>
        </w:rPr>
        <w:t>Make a pizza” – workshops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lang w:val="en-US"/>
        </w:rPr>
        <w:t>Artistic works  of recycled material;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Meeting with the Mayor of Recanati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lang w:val="en-US"/>
        </w:rPr>
        <w:t>English guides on the environment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lang w:val="en-US"/>
        </w:rPr>
        <w:t>Visit to the environmental center of  Recanati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lang w:val="en-US"/>
        </w:rPr>
        <w:t>Visit Loreto city, the place of catholic  importance;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Visit to the Conero Park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0:50:00Z</dcterms:created>
  <dc:creator>Rosella</dc:creator>
  <dc:description/>
  <dc:language>en-US</dc:language>
  <cp:lastModifiedBy>nauczyciel</cp:lastModifiedBy>
  <dcterms:modified xsi:type="dcterms:W3CDTF">2011-04-22T20:50:00Z</dcterms:modified>
  <cp:revision>2</cp:revision>
  <dc:subject/>
  <dc:title>CIRCOLO DIDATTICO VIALE CESARE BATTISTI – 62019 RECANATI - ITALY</dc:title>
</cp:coreProperties>
</file>