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2/th Dimotiko Sxoleio Amigdaleona Kavala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ocol from the meeting with the coordinators, other teachers and the students participating in the visit in Amigdaleonas during the period 5.06-11.06.2011 according to the plan of the project ‘Towards a greener future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achers participating in the meet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na Loredana Moc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zăr Gabriela Do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>
          <w:trHeight w:val="1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doş C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ta </w:t>
            </w:r>
            <w:r>
              <w:rPr>
                <w:rFonts w:cs="Arial" w:ascii="Arial" w:hAnsi="Arial"/>
                <w:sz w:val="20"/>
                <w:szCs w:val="20"/>
              </w:rPr>
              <w:t>Groašel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oš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 Absec</w:t>
            </w:r>
            <w:bookmarkStart w:id="0" w:name="_GoBack"/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dit Ter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ella Crucianel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lomba </w:t>
            </w:r>
            <w:r>
              <w:rPr/>
              <w:t>Di Pasqu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lanta Bedn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from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na Kras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anna Jar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udents participating in the meet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tiş Larisa La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neţ Andrea Nicol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tko Re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Peter Zol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Margherita Tarozzi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nea  Busilacchio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 xml:space="preserve">Davide Foresi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 xml:space="preserve">Laura Grufi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tal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 xml:space="preserve">Edoardo Piccinini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Nicola Tarduc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ceeding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hanging information about the way the planned activities have been completed according the partnership’s calendar activiti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mmarizing the first year of the project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ussing the progress report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Exchanging the final products: a booklet with short stories, poems and comics titled "What are school flowers whispering about?" and a DVD with a film chronicle about greening the school ground and creating ‘green corners’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he project meeting in Slove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ussing the question of evaluation of the project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tting guidelines for preparation a common guideboo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"Where and how do we relax in our region?"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Establishing further steps each school will take for accomplishment of the activities in the next year of the projec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ctivities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During the meeting the participants had the opportunit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to find out about the Greek education system, teaching methods and aids applied by teacher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watch a short presentation about the most attractive spots in Kavala and towns situated nearby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watch a performance during which the students of the partner school presented their talent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discover places of historic importance, such as: Filipi, Kavala, Thasso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admire of the beauty of the Greek nature: Fraktos Forest, the Nestos, the Aggiti Cave, the Vistonida Lak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listen to traditional music, learn to dance Zorba’s dance and taste delicious homemade dishe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articipate in the meeting with the local authorities.</w:t>
      </w:r>
    </w:p>
    <w:p>
      <w:pPr>
        <w:pStyle w:val="ListParagraph"/>
        <w:spacing w:before="0" w:after="200"/>
        <w:ind w:left="114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>
        <w:lang w:eastAsia="pl-PL"/>
      </w:rPr>
    </w:pPr>
    <w:r>
      <w:rPr/>
      <w:drawing>
        <wp:inline distT="0" distB="0" distL="0" distR="0">
          <wp:extent cx="80010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FF"/>
        <w:lang w:eastAsia="pl-PL"/>
      </w:rPr>
      <w:drawing>
        <wp:inline distT="0" distB="0" distL="0" distR="0">
          <wp:extent cx="101473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underscor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8:00Z</dcterms:created>
  <dc:creator>nauczyciel</dc:creator>
  <dc:description/>
  <cp:keywords/>
  <dc:language>en-US</dc:language>
  <cp:lastModifiedBy>RoD</cp:lastModifiedBy>
  <dcterms:modified xsi:type="dcterms:W3CDTF">2011-09-11T17:18:00Z</dcterms:modified>
  <cp:revision>2</cp:revision>
  <dc:subject/>
  <dc:title>12/th Dimotiko Sxoleio Amigdaleona Kavalas</dc:title>
</cp:coreProperties>
</file>