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ligraph421 BT;Courier New" w:hAnsi="Calligraph421 BT;Courier New" w:cs="Calligraph421 BT;Courier New"/>
          <w:b/>
          <w:b/>
          <w:sz w:val="28"/>
          <w:szCs w:val="28"/>
        </w:rPr>
      </w:pPr>
      <w:r>
        <w:rPr>
          <w:rFonts w:cs="Calligraph421 BT;Courier New" w:ascii="Calligraph421 BT;Courier New" w:hAnsi="Calligraph421 BT;Courier New"/>
          <w:b/>
          <w:sz w:val="28"/>
          <w:szCs w:val="28"/>
        </w:rPr>
        <w:t>Osnovna šola Franca Rozmana Staneta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</w:rPr>
      </w:pPr>
      <w:r>
        <w:rPr>
          <w:rFonts w:cs="Calligraph421 BT;Courier New" w:ascii="Calligraph421 BT;Courier New" w:hAnsi="Calligraph421 BT;Courier New"/>
        </w:rPr>
        <w:t>Prušnikova ulica 85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</w:rPr>
      </w:pPr>
      <w:r>
        <w:rPr>
          <w:rFonts w:cs="Calligraph421 BT;Courier New" w:ascii="Calligraph421 BT;Courier New" w:hAnsi="Calligraph421 BT;Courier New"/>
        </w:rPr>
        <w:t>1000 Ljubljana</w:t>
      </w:r>
    </w:p>
    <w:p>
      <w:pPr>
        <w:pStyle w:val="Normal"/>
        <w:rPr>
          <w:rFonts w:ascii="Calligraph421 BT;Courier New" w:hAnsi="Calligraph421 BT;Courier New" w:cs="Calligraph421 BT;Courier New"/>
        </w:rPr>
      </w:pPr>
      <w:r>
        <w:rPr>
          <w:rFonts w:cs="Calligraph421 BT;Courier New" w:ascii="Calligraph421 BT;Courier New" w:hAnsi="Calligraph421 BT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tocol from the meeting with the coordinators, other teacher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and students participating in the visit in Ljubljana during the period 9.10.-15.10.2011 according to the plan of the project ‘Towards a greener future’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chers participating in the mee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lanta Bedna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ożena Piej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na Loredana Moca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rant Bal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ltan Gotli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rie-Yvonne </w:t>
            </w:r>
            <w:r>
              <w:rPr>
                <w:color w:val="000000"/>
              </w:rPr>
              <w:t>Le Hella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Isabelle Jos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ella Crucianel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a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ko Romagno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a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anna Cicchit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a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dit Teru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olanda Berengu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 Sanch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olaos Moisogl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ee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udents participating in the meet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ogusława Węgrzy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ulina Kaliń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audia Kurow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cole Fo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laudia Przybyciń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tina Myl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glarka Tab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tra Schef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ana Maria Zaha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odora Racolţ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vid Heve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 Stei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ouan Boyer Am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exandre Le D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</w:rPr>
              <w:t>Pénélope</w:t>
            </w:r>
            <w:r>
              <w:rPr/>
              <w:t xml:space="preserve"> Gourmel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</w:rPr>
              <w:t xml:space="preserve">Zoé </w:t>
            </w:r>
            <w:r>
              <w:rPr/>
              <w:t>Tas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e Rann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es Malcos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atou Ng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iel Bucala'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a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fia Occhipin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a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tavian Bahac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a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a Berengu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ta Armeng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ona Orti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luc Orte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iá Velas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ai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oceeding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xchanging information about the way the planned activities have been completed according to the partnership’s calendar activitie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>Discussing the question of the final products which need to be accomplished within the next six months of the project work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xchanging the final product: a guidebook on interesting places in the regio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stablishing further steps for the accomplishment of the planned activit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nning the project meetings in France and in Spain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Activities: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en-US"/>
        </w:rPr>
        <w:t>During the meeting the participants had the opportunity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find out about the Slovenian education system, teaching methods and aids applied by teachers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watch a performance during which the students presented their talents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to visit the city of Ljubljana,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o admire the beauty of nature in the Cave of Postojna, in Sečovlje Salina Nature Park, Lake Bled, Lake Bohinj,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learn about plants in the Botanical Gardens of Ljubljan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o participate in different workshops – Soil Analysis, Slovene Traditional Dances and Games, Creative Workshop,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learn about Slovene traditions and attend the workshop Painting the Beehive Panels at the Ethnographic Museu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taste Slovene traditional food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>to socialize and have fun at the Friendship Danc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participate in the meeting with the mayor of Ljubljana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ligraph421 B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21:00Z</dcterms:created>
  <dc:creator>Klavdij</dc:creator>
  <dc:description/>
  <cp:keywords/>
  <dc:language>en-US</dc:language>
  <cp:lastModifiedBy>RoD</cp:lastModifiedBy>
  <dcterms:modified xsi:type="dcterms:W3CDTF">2011-10-24T16:21:00Z</dcterms:modified>
  <cp:revision>2</cp:revision>
  <dc:subject/>
  <dc:title>Osnovna šola Franca Rozmana Staneta</dc:title>
</cp:coreProperties>
</file>