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Georgia" w:hAnsi="Georgia" w:cs="Georgia"/>
          <w:color w:val="FF0000"/>
          <w:sz w:val="36"/>
          <w:szCs w:val="36"/>
        </w:rPr>
      </w:pPr>
      <w:r>
        <w:rPr>
          <w:rFonts w:eastAsia="Georgia" w:cs="Georgia" w:ascii="Georgia" w:hAnsi="Georgia"/>
          <w:color w:val="FF0000"/>
          <w:sz w:val="36"/>
          <w:szCs w:val="36"/>
        </w:rPr>
        <w:t xml:space="preserve">           </w:t>
      </w:r>
      <w:r>
        <w:rPr>
          <w:color w:val="003399"/>
          <w:sz w:val="18"/>
          <w:szCs w:val="18"/>
        </w:rPr>
        <w:drawing>
          <wp:inline distT="0" distB="0" distL="0" distR="0">
            <wp:extent cx="1736090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>di  Davide, Edoardo e Nicol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Georgia" w:hAnsi="Georgia" w:cs="Georgia"/>
          <w:color w:val="FF0000"/>
          <w:sz w:val="36"/>
          <w:szCs w:val="36"/>
        </w:rPr>
      </w:pPr>
      <w:r>
        <w:rPr>
          <w:rFonts w:eastAsia="Georgia" w:cs="Georgia" w:ascii="Georgia" w:hAnsi="Georgia"/>
          <w:color w:val="FF0000"/>
          <w:sz w:val="36"/>
          <w:szCs w:val="36"/>
        </w:rPr>
        <w:t xml:space="preserve"> </w:t>
      </w:r>
      <w:r>
        <w:rPr>
          <w:rFonts w:cs="Georgia" w:ascii="Georgia" w:hAnsi="Georgia"/>
          <w:color w:val="FF0000"/>
          <w:sz w:val="36"/>
          <w:szCs w:val="36"/>
        </w:rPr>
        <w:t>ANCHE IN ITALIA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center"/>
        <w:outlineLvl w:val="2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 xml:space="preserve">CASE PREFABBRICATE REALIZZATE CON MATERIALI CERTIFICATI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  <w:lang w:val="en-US"/>
        </w:rPr>
      </w:pPr>
      <w:r>
        <w:rPr>
          <w:rFonts w:cs="Georgia" w:ascii="Georgia" w:hAnsi="Georgia"/>
          <w:color w:val="333333"/>
          <w:lang w:val="en-US"/>
        </w:rPr>
        <w:drawing>
          <wp:inline distT="0" distB="0" distL="0" distR="0">
            <wp:extent cx="1771650" cy="193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trutture fortemente antisismiche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Elevata efficienza energetica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mpiego di materiali ecologici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ecnologia di basso impatto ambientale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Realizzazioni su progetto personalizzato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apitolati con finiture di qualità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rezzi competitivi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Certezza del prezzo 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Garanzie e certificazioni finali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Consegna in 60 giorni dall’ordine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Montaggio in 5-30 giorni 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rvizio di assistenza tecnica sul progetto</w:t>
      </w:r>
    </w:p>
    <w:p>
      <w:pPr>
        <w:pStyle w:val="HTMLadres"/>
        <w:shd w:fill="FFFFFF" w:val="clear"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Servizio di assistenza tecnica in cantiere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COMFORT E SOSTENIBILITA’!!!!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outlineLvl w:val="2"/>
        <w:rPr>
          <w:rFonts w:ascii="Georgia" w:hAnsi="Georgia" w:cs="Georgia"/>
          <w:color w:val="FF0000"/>
          <w:sz w:val="36"/>
          <w:szCs w:val="36"/>
        </w:rPr>
      </w:pPr>
      <w:r>
        <w:rPr>
          <w:rFonts w:eastAsia="Georgia" w:cs="Georgia" w:ascii="Georgia" w:hAnsi="Georgia"/>
          <w:color w:val="FF0000"/>
          <w:sz w:val="36"/>
          <w:szCs w:val="36"/>
        </w:rPr>
        <w:t xml:space="preserve">                                       </w:t>
      </w:r>
      <w:r>
        <w:rPr>
          <w:rFonts w:cs="Georgia" w:ascii="Georgia" w:hAnsi="Georgia"/>
          <w:color w:val="FF0000"/>
          <w:sz w:val="36"/>
          <w:szCs w:val="36"/>
        </w:rPr>
        <w:t>CASA NATURALE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Martedì e mercoledì della frutta.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  <w:sz w:val="32"/>
          <w:szCs w:val="32"/>
        </w:rPr>
        <w:t xml:space="preserve">                                                                       </w:t>
      </w:r>
      <w:r>
        <w:rPr>
          <w:b/>
          <w:color w:val="008080"/>
        </w:rPr>
        <w:t>di  Anna Pallotto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 Stato Italiano e la regione Marche hanno creato due progetti sulla frutta rivolti alle  Scuole primarie.</w:t>
        <w:tab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dello Stato consiste nel mandare ad ogni classe, tutti i martedì, una cassetta di frutta di stag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della regione Marche consiste nel far portare  da casa agli alunni un po’ di frutta al posto delle solite meren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i progetti favoriscono il risparmio delle risorse naturali: la frutta viene trasportata nelle cassette senza plastiche ed involucri inutili, viene coltivata e consumata in Italia, è rigorosamente di stagion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i progetti sono già in corso. Infatti lo scorso martedì, a scuola, ci è arrivato dallo Stato una cassetta di clementine  e l’insegnante ce le ha distribuite; anche se a me non piacevano tanto le ho assaggiate e ho capito che non erano poi così cattive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e un mio compagno abbiamo il compito di fare un monitoraggio il mercoledì, quando i nostri compagni si portano la frutta per merenda, per contare quanti aderisc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aestra Rossella ci ha parlato molto di questi progetti  perchè sono importantissimi per la salute! La frutta ci dà acqua, tante vitamine, sostanze antiossidanti che proteggono dalle malattie e le fibre. La frutta è importante e fa bene perché ci aiuta , grazie all’alta percentuale di vitamina C, a non ammalarci rafforzando il sistema immunitario .La frutta è pure divertente da scoprire e assaggiare perché può essere di tutti i colori : rossa, arancione, raramente verde e bianca, blu e vio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cuni tipi  hanno la scorza fuori di un colore e dentro sono di un altro. Come il cocco:fuori ha una buccia marrone, ruvida, invece dentro, una volta vuotato, è bianco e liscio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di solito  mangio la frutta dopo cena, certe volte a merenda ed ora il martedì ed il mercoledì all’interva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è anche chi la mangia a colazione!!!! Viva la frutta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itaprogresso.it/index.aspx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29:00Z</dcterms:created>
  <dc:creator>Utente</dc:creator>
  <dc:description/>
  <cp:keywords/>
  <dc:language>en-US</dc:language>
  <cp:lastModifiedBy>RoD</cp:lastModifiedBy>
  <dcterms:modified xsi:type="dcterms:W3CDTF">2011-03-27T12:29:00Z</dcterms:modified>
  <cp:revision>2</cp:revision>
  <dc:subject/>
  <dc:title>Martedì e mercoledì della frutta</dc:title>
</cp:coreProperties>
</file>