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</w:pPr>
      <w:bookmarkStart w:id="0" w:name="p1.t2_1"/>
      <w:bookmarkEnd w:id="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rawing </w:t>
      </w:r>
      <w:bookmarkStart w:id="1" w:name="p1.t2_0"/>
      <w:bookmarkEnd w:id="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2" w:name="p1.t2_2"/>
      <w:bookmarkEnd w:id="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urse </w:t>
      </w:r>
      <w:bookmarkStart w:id="3" w:name="p1.t2_3"/>
      <w:bookmarkEnd w:id="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4" w:name="p1.t2_4"/>
      <w:bookmarkEnd w:id="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ubject</w:t>
      </w:r>
      <w:bookmarkStart w:id="5" w:name="p1.t2_5"/>
      <w:bookmarkEnd w:id="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6" w:name="p1.t3_0"/>
      <w:bookmarkEnd w:id="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7" w:name="p1.t3_7"/>
      <w:bookmarkEnd w:id="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8" w:name="p1.t3_8"/>
      <w:bookmarkEnd w:id="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9" w:name="p1.t3_11"/>
      <w:bookmarkEnd w:id="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</w:t>
      </w:r>
      <w:bookmarkStart w:id="10" w:name="p1.t3_10"/>
      <w:bookmarkEnd w:id="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sefulness</w:t>
      </w:r>
      <w:bookmarkStart w:id="11" w:name="p1.t3_12"/>
      <w:bookmarkEnd w:id="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12" w:name="p1.t3_15"/>
      <w:bookmarkEnd w:id="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 </w:t>
      </w:r>
      <w:bookmarkStart w:id="13" w:name="p1.t3_14"/>
      <w:bookmarkEnd w:id="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ses </w:t>
      </w:r>
      <w:bookmarkStart w:id="14" w:name="p1.t3_16"/>
      <w:bookmarkEnd w:id="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15" w:name="p1.t3_19"/>
      <w:bookmarkEnd w:id="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 </w:t>
      </w:r>
      <w:bookmarkStart w:id="16" w:name="p1.t3_18"/>
      <w:bookmarkEnd w:id="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iability</w:t>
      </w:r>
      <w:bookmarkStart w:id="17" w:name="p1.t3_20"/>
      <w:bookmarkEnd w:id="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18" w:name="p1.t4_21"/>
      <w:bookmarkEnd w:id="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im</w:t>
      </w:r>
      <w:bookmarkStart w:id="19" w:name="p1.t4_22"/>
      <w:bookmarkEnd w:id="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20" w:name="p1.t5_08"/>
      <w:bookmarkEnd w:id="2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21" w:name="p1.t5_24"/>
      <w:bookmarkEnd w:id="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cquaintance </w:t>
      </w:r>
      <w:bookmarkStart w:id="22" w:name="p1.t5_25"/>
      <w:bookmarkEnd w:id="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23" w:name="p1.t5_07"/>
      <w:bookmarkEnd w:id="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4" w:name="p1.t5_27"/>
      <w:bookmarkEnd w:id="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ignificance </w:t>
      </w:r>
      <w:bookmarkStart w:id="25" w:name="p1.t5_06"/>
      <w:bookmarkEnd w:id="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26" w:name="p1.t5_29"/>
      <w:bookmarkEnd w:id="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27" w:name="p1.t5_30"/>
      <w:bookmarkEnd w:id="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8" w:name="p1.t5_05"/>
      <w:bookmarkEnd w:id="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29" w:name="p1.t5_32"/>
      <w:bookmarkEnd w:id="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 comprehension </w:t>
      </w:r>
      <w:bookmarkStart w:id="30" w:name="p1.t5_04"/>
      <w:bookmarkEnd w:id="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31" w:name="p1.t5_34"/>
      <w:bookmarkEnd w:id="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blems </w:t>
      </w:r>
      <w:bookmarkStart w:id="32" w:name="p1.t5_35"/>
      <w:bookmarkEnd w:id="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at </w:t>
      </w:r>
      <w:bookmarkStart w:id="33" w:name="p1.t5_36"/>
      <w:bookmarkEnd w:id="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re related </w:t>
      </w:r>
      <w:bookmarkStart w:id="34" w:name="p1.t5_37"/>
      <w:bookmarkEnd w:id="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35" w:name="p1.t5_43"/>
      <w:bookmarkEnd w:id="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</w:t>
      </w:r>
      <w:bookmarkStart w:id="36" w:name="p1.t5_39"/>
      <w:bookmarkEnd w:id="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quantitative </w:t>
      </w:r>
      <w:bookmarkStart w:id="37" w:name="p1.t5_40"/>
      <w:bookmarkEnd w:id="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38" w:name="p1.t5_41"/>
      <w:bookmarkEnd w:id="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qualitative </w:t>
      </w:r>
      <w:bookmarkStart w:id="39" w:name="p1.t5_42"/>
      <w:bookmarkEnd w:id="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evalorisation</w:t>
      </w:r>
      <w:bookmarkStart w:id="40" w:name="p1.t5_44"/>
      <w:bookmarkEnd w:id="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41" w:name="p1.t5_03"/>
      <w:bookmarkEnd w:id="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42" w:name="p1.t5_46"/>
      <w:bookmarkEnd w:id="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ensitization </w:t>
      </w:r>
      <w:bookmarkStart w:id="43" w:name="p1.t5_47"/>
      <w:bookmarkEnd w:id="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44" w:name="p1.t5_48"/>
      <w:bookmarkEnd w:id="4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n </w:t>
      </w:r>
      <w:bookmarkStart w:id="45" w:name="p1.t5_49"/>
      <w:bookmarkEnd w:id="4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ake place</w:t>
      </w:r>
      <w:bookmarkStart w:id="46" w:name="p1.t5_50"/>
      <w:bookmarkEnd w:id="4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47" w:name="p1.t5_02"/>
      <w:bookmarkEnd w:id="4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48" w:name="p1.t5_52"/>
      <w:bookmarkEnd w:id="4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ctive</w:t>
      </w:r>
      <w:bookmarkStart w:id="49" w:name="p1.t5_53"/>
      <w:bookmarkEnd w:id="4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ttendance </w:t>
      </w:r>
      <w:bookmarkStart w:id="50" w:name="p1.t5_54"/>
      <w:bookmarkEnd w:id="5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51" w:name="p1.t5_01"/>
      <w:bookmarkEnd w:id="5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2" w:name="p1.t5_56"/>
      <w:bookmarkEnd w:id="5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ffort </w:t>
      </w:r>
      <w:bookmarkStart w:id="53" w:name="p1.t5_0"/>
      <w:bookmarkEnd w:id="5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54" w:name="p1.t5_57"/>
      <w:bookmarkEnd w:id="5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ore rational</w:t>
      </w:r>
      <w:bookmarkStart w:id="55" w:name="p1.t5_58"/>
      <w:bookmarkEnd w:id="5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anagement </w:t>
      </w:r>
      <w:bookmarkStart w:id="56" w:name="p1.t5_59"/>
      <w:bookmarkEnd w:id="5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57" w:name="p1.t5_61"/>
      <w:bookmarkEnd w:id="5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 </w:t>
      </w:r>
      <w:bookmarkStart w:id="58" w:name="p1.t5_60"/>
      <w:bookmarkEnd w:id="5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se</w:t>
      </w:r>
      <w:bookmarkStart w:id="59" w:name="p1.t5_62"/>
      <w:bookmarkEnd w:id="5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60" w:name="p1.t5_63"/>
      <w:bookmarkEnd w:id="6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or </w:t>
      </w:r>
      <w:bookmarkStart w:id="61" w:name="p1.t5_66"/>
      <w:bookmarkEnd w:id="6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 </w:t>
      </w:r>
      <w:bookmarkStart w:id="62" w:name="p1.t5_65"/>
      <w:bookmarkEnd w:id="6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iability</w:t>
      </w:r>
      <w:bookmarkStart w:id="63" w:name="p1.t5_67"/>
      <w:bookmarkEnd w:id="6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64" w:name="p1.t6_68"/>
      <w:bookmarkEnd w:id="6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riteria </w:t>
      </w:r>
      <w:bookmarkStart w:id="65" w:name="p1.t6_01"/>
      <w:bookmarkEnd w:id="6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</w:t>
      </w:r>
      <w:bookmarkStart w:id="66" w:name="p1.t6_69"/>
      <w:bookmarkEnd w:id="6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hoice </w:t>
      </w:r>
      <w:bookmarkStart w:id="67" w:name="p1.t6_0"/>
      <w:bookmarkEnd w:id="6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8" w:name="p1.t6_71"/>
      <w:bookmarkEnd w:id="6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ubject</w:t>
      </w:r>
      <w:bookmarkStart w:id="69" w:name="p1.t6_72"/>
      <w:bookmarkEnd w:id="6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70" w:name="p1.t7_73"/>
      <w:bookmarkEnd w:id="7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•</w:t>
      </w:r>
      <w:bookmarkStart w:id="71" w:name="p1.t8_0"/>
      <w:bookmarkEnd w:id="7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72" w:name="p1.t8_75"/>
      <w:bookmarkEnd w:id="7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73" w:name="p1.t8_76"/>
      <w:bookmarkEnd w:id="7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s </w:t>
      </w:r>
      <w:bookmarkStart w:id="74" w:name="p1.t8_77"/>
      <w:bookmarkEnd w:id="7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necessary </w:t>
      </w:r>
      <w:bookmarkStart w:id="75" w:name="p1.t8_78"/>
      <w:bookmarkEnd w:id="7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76" w:name="p1.t8_81"/>
      <w:bookmarkEnd w:id="7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ur</w:t>
      </w:r>
      <w:bookmarkStart w:id="77" w:name="p1.t8_80"/>
      <w:bookmarkEnd w:id="7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aily </w:t>
      </w:r>
      <w:bookmarkStart w:id="78" w:name="p1.t8_82"/>
      <w:bookmarkEnd w:id="7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ife </w:t>
      </w:r>
      <w:bookmarkStart w:id="79" w:name="p1.t8_83"/>
      <w:bookmarkEnd w:id="7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80" w:name="p1.t8_84"/>
      <w:bookmarkEnd w:id="8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 supply</w:t>
      </w:r>
      <w:bookmarkStart w:id="81" w:name="p1.t8_85"/>
      <w:bookmarkEnd w:id="8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82" w:name="p1.t8_86"/>
      <w:bookmarkEnd w:id="8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rrigation</w:t>
      </w:r>
      <w:bookmarkStart w:id="83" w:name="p1.t8_87"/>
      <w:bookmarkEnd w:id="8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84" w:name="p1.t8_88"/>
      <w:bookmarkEnd w:id="8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leanness</w:t>
      </w:r>
      <w:bookmarkStart w:id="85" w:name="p1.t8_89"/>
      <w:bookmarkEnd w:id="8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</w:t>
      </w:r>
      <w:bookmarkStart w:id="86" w:name="p1.t8_90"/>
      <w:bookmarkEnd w:id="8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ealth</w:t>
      </w:r>
      <w:bookmarkStart w:id="87" w:name="p1.t8_91"/>
      <w:bookmarkEnd w:id="8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</w:t>
      </w:r>
      <w:bookmarkStart w:id="88" w:name="p1.t8_92"/>
      <w:bookmarkEnd w:id="8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89" w:name="p1.t9_93"/>
      <w:bookmarkEnd w:id="8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xists </w:t>
      </w:r>
      <w:bookmarkStart w:id="90" w:name="p1.t9_94"/>
      <w:bookmarkEnd w:id="9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refore</w:t>
      </w:r>
      <w:bookmarkStart w:id="91" w:name="p1.t9_95"/>
      <w:bookmarkEnd w:id="9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92" w:name="p1.t9_96"/>
      <w:bookmarkEnd w:id="9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need </w:t>
      </w:r>
      <w:bookmarkStart w:id="93" w:name="p1.t9_01"/>
      <w:bookmarkEnd w:id="9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94" w:name="p1.t9_97"/>
      <w:bookmarkEnd w:id="9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iability </w:t>
      </w:r>
      <w:bookmarkStart w:id="95" w:name="p1.t9_0"/>
      <w:bookmarkEnd w:id="9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96" w:name="p1.t9_100"/>
      <w:bookmarkEnd w:id="9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is</w:t>
      </w:r>
      <w:bookmarkStart w:id="97" w:name="p1.t9_99"/>
      <w:bookmarkEnd w:id="9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natural </w:t>
      </w:r>
      <w:bookmarkStart w:id="98" w:name="p1.t9_101"/>
      <w:bookmarkEnd w:id="9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source</w:t>
      </w:r>
      <w:bookmarkStart w:id="99" w:name="p1.t9_102"/>
      <w:bookmarkEnd w:id="9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100" w:name="p1.t10_103"/>
      <w:bookmarkEnd w:id="10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• </w:t>
      </w:r>
      <w:bookmarkStart w:id="101" w:name="p1.t11_104"/>
      <w:bookmarkEnd w:id="10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xists </w:t>
      </w:r>
      <w:bookmarkStart w:id="102" w:name="p1.t11_105"/>
      <w:bookmarkEnd w:id="10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aily </w:t>
      </w:r>
      <w:bookmarkStart w:id="103" w:name="p1.t11_106"/>
      <w:bookmarkEnd w:id="10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 contact </w:t>
      </w:r>
      <w:bookmarkStart w:id="104" w:name="p1.t11_0"/>
      <w:bookmarkEnd w:id="10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105" w:name="p1.t11_108"/>
      <w:bookmarkEnd w:id="10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hildren</w:t>
      </w:r>
      <w:bookmarkStart w:id="106" w:name="p1.t11_109"/>
      <w:bookmarkEnd w:id="10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107" w:name="p1.t11_111"/>
      <w:bookmarkEnd w:id="10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108" w:name="p1.t11_112"/>
      <w:bookmarkEnd w:id="10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109" w:name="p1.t12_113"/>
      <w:bookmarkEnd w:id="10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• </w:t>
      </w:r>
      <w:bookmarkStart w:id="110" w:name="p1.t13_114"/>
      <w:bookmarkEnd w:id="1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 lot of </w:t>
      </w:r>
      <w:bookmarkStart w:id="111" w:name="p1.t13_115"/>
      <w:bookmarkEnd w:id="1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hildren </w:t>
      </w:r>
      <w:bookmarkStart w:id="112" w:name="p1.t13_116"/>
      <w:bookmarkEnd w:id="1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sider </w:t>
      </w:r>
      <w:bookmarkStart w:id="113" w:name="p1.t13_117"/>
      <w:bookmarkEnd w:id="1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atum </w:t>
      </w:r>
      <w:bookmarkStart w:id="114" w:name="p1.t13_118"/>
      <w:bookmarkEnd w:id="1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at</w:t>
      </w:r>
      <w:bookmarkStart w:id="115" w:name="p1.t13_122"/>
      <w:bookmarkEnd w:id="1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 they will always have </w:t>
      </w:r>
      <w:bookmarkStart w:id="116" w:name="p1.t13_121"/>
      <w:bookmarkEnd w:id="1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m </w:t>
      </w:r>
      <w:bookmarkStart w:id="117" w:name="p1.t13_123"/>
      <w:bookmarkEnd w:id="1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118" w:name="p1.t13_126"/>
      <w:bookmarkEnd w:id="1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ir </w:t>
      </w:r>
      <w:bookmarkStart w:id="119" w:name="p1.t13_125"/>
      <w:bookmarkEnd w:id="1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isposal</w:t>
      </w:r>
      <w:bookmarkStart w:id="120" w:name="p1.t13_127"/>
      <w:bookmarkEnd w:id="12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121" w:name="p1.t14_128"/>
      <w:bookmarkEnd w:id="1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• </w:t>
      </w:r>
      <w:bookmarkStart w:id="122" w:name="p1.t15_129"/>
      <w:bookmarkEnd w:id="1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xists</w:t>
      </w:r>
      <w:bookmarkStart w:id="123" w:name="p1.t15_130"/>
      <w:bookmarkEnd w:id="1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blem </w:t>
      </w:r>
      <w:bookmarkStart w:id="124" w:name="p1.t15_01"/>
      <w:bookmarkEnd w:id="1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125" w:name="p1.t15_131"/>
      <w:bookmarkEnd w:id="1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quality </w:t>
      </w:r>
      <w:bookmarkStart w:id="126" w:name="p1.t15_132"/>
      <w:bookmarkEnd w:id="1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127" w:name="p1.t15_133"/>
      <w:bookmarkEnd w:id="1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quantity </w:t>
      </w:r>
      <w:bookmarkStart w:id="128" w:name="p1.t15_0"/>
      <w:bookmarkEnd w:id="1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129" w:name="p1.t15_135"/>
      <w:bookmarkEnd w:id="1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130" w:name="p1.t15_136"/>
      <w:bookmarkEnd w:id="1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131" w:name="p1.t16_137"/>
      <w:bookmarkEnd w:id="1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• </w:t>
      </w:r>
      <w:bookmarkStart w:id="132" w:name="p1.t17_138"/>
      <w:bookmarkEnd w:id="1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t is easily connected </w:t>
      </w:r>
      <w:bookmarkStart w:id="133" w:name="p1.t17_140"/>
      <w:bookmarkEnd w:id="1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134" w:name="p1.t17_0"/>
      <w:bookmarkEnd w:id="1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135" w:name="p1.t17_142"/>
      <w:bookmarkEnd w:id="1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alytic </w:t>
      </w:r>
      <w:bookmarkStart w:id="136" w:name="p1.t17_143"/>
      <w:bookmarkEnd w:id="1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gram</w:t>
      </w:r>
      <w:bookmarkStart w:id="137" w:name="p1.t17_144"/>
      <w:bookmarkEnd w:id="1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138" w:name="p1.t18_145"/>
      <w:bookmarkEnd w:id="1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• </w:t>
      </w:r>
      <w:bookmarkStart w:id="139" w:name="p1.t19_02"/>
      <w:bookmarkEnd w:id="1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140" w:name="p1.t19_147"/>
      <w:bookmarkEnd w:id="1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ubject </w:t>
      </w:r>
      <w:bookmarkStart w:id="141" w:name="p1.t19_148"/>
      <w:bookmarkEnd w:id="1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s offered </w:t>
      </w:r>
      <w:bookmarkStart w:id="142" w:name="p1.t19_149"/>
      <w:bookmarkEnd w:id="1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or </w:t>
      </w:r>
      <w:bookmarkStart w:id="143" w:name="p1.t19_150"/>
      <w:bookmarkEnd w:id="1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nection </w:t>
      </w:r>
      <w:bookmarkStart w:id="144" w:name="p1.t19_01"/>
      <w:bookmarkEnd w:id="14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145" w:name="p1.t19_152"/>
      <w:bookmarkEnd w:id="14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chool </w:t>
      </w:r>
      <w:bookmarkStart w:id="146" w:name="p1.t19_153"/>
      <w:bookmarkEnd w:id="14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147" w:name="p1.t19_0"/>
      <w:bookmarkEnd w:id="14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148" w:name="p1.t19_155"/>
      <w:bookmarkEnd w:id="14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ocal </w:t>
      </w:r>
      <w:bookmarkStart w:id="149" w:name="p1.t19_156"/>
      <w:bookmarkEnd w:id="14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ociety</w:t>
      </w:r>
      <w:bookmarkStart w:id="150" w:name="p1.t19_157"/>
      <w:bookmarkEnd w:id="15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</w:p>
    <w:p>
      <w:pPr>
        <w:pStyle w:val="Normal"/>
        <w:widowControl/>
        <w:shd w:fill="FFFFFF" w:val="clear"/>
        <w:ind w:left="0" w:right="0" w:hanging="0"/>
        <w:rPr/>
      </w:pPr>
      <w:bookmarkStart w:id="151" w:name="p1.t2_12"/>
      <w:bookmarkEnd w:id="15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n </w:t>
      </w:r>
      <w:bookmarkStart w:id="152" w:name="p1.t2_21"/>
      <w:bookmarkEnd w:id="15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art </w:t>
      </w:r>
      <w:bookmarkStart w:id="153" w:name="p1.t2_31"/>
      <w:bookmarkEnd w:id="15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ubjects </w:t>
      </w:r>
      <w:bookmarkStart w:id="154" w:name="p1.t2_41"/>
      <w:bookmarkEnd w:id="15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155" w:name="p1.t2_51"/>
      <w:bookmarkEnd w:id="15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Ypothemata</w:t>
      </w:r>
      <w:bookmarkStart w:id="156" w:name="p1.t2_6"/>
      <w:bookmarkEnd w:id="15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</w:t>
      </w:r>
      <w:bookmarkStart w:id="157" w:name="p1.t2_7"/>
      <w:bookmarkEnd w:id="15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  <w:br/>
      </w:r>
      <w:bookmarkStart w:id="158" w:name="p2.t2_0"/>
      <w:bookmarkEnd w:id="15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159" w:name="p2.t2_2"/>
      <w:bookmarkEnd w:id="15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ydrologic </w:t>
      </w:r>
      <w:bookmarkStart w:id="160" w:name="p2.t2_3"/>
      <w:bookmarkEnd w:id="16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ircle</w:t>
      </w:r>
      <w:bookmarkStart w:id="161" w:name="p2.t2_4"/>
      <w:bookmarkEnd w:id="16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162" w:name="p2.t3_01"/>
      <w:bookmarkEnd w:id="16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163" w:name="p2.t3_6"/>
      <w:bookmarkEnd w:id="16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ituations </w:t>
      </w:r>
      <w:bookmarkStart w:id="164" w:name="p2.t3_0"/>
      <w:bookmarkEnd w:id="16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165" w:name="p2.t3_8"/>
      <w:bookmarkEnd w:id="16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166" w:name="p2.t3_9"/>
      <w:bookmarkEnd w:id="16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</w:t>
      </w:r>
      <w:bookmarkStart w:id="167" w:name="p2.t4_10"/>
      <w:bookmarkEnd w:id="16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ollution</w:t>
      </w:r>
      <w:bookmarkStart w:id="168" w:name="p2.t4_11"/>
      <w:bookmarkEnd w:id="16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169" w:name="p2.t5_12"/>
      <w:bookmarkEnd w:id="16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170" w:name="p2.t5_13"/>
      <w:bookmarkEnd w:id="17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171" w:name="p2.t5_14"/>
      <w:bookmarkEnd w:id="17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ealth</w:t>
      </w:r>
      <w:bookmarkStart w:id="172" w:name="p2.t5_15"/>
      <w:bookmarkEnd w:id="17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 </w:t>
        <w:br/>
      </w:r>
      <w:bookmarkStart w:id="173" w:name="p3.t2_01"/>
      <w:bookmarkEnd w:id="17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174" w:name="p3.t2_2"/>
      <w:bookmarkEnd w:id="17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sumption </w:t>
      </w:r>
      <w:bookmarkStart w:id="175" w:name="p3.t2_0"/>
      <w:bookmarkEnd w:id="17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176" w:name="p3.t2_4"/>
      <w:bookmarkEnd w:id="17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177" w:name="p3.t2_5"/>
      <w:bookmarkEnd w:id="17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- </w:t>
      </w:r>
      <w:bookmarkStart w:id="178" w:name="p3.t2_6"/>
      <w:bookmarkEnd w:id="17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ses </w:t>
      </w:r>
      <w:bookmarkStart w:id="179" w:name="p3.t2_7"/>
      <w:bookmarkEnd w:id="17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180" w:name="p3.t2_8"/>
      <w:bookmarkEnd w:id="18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buses</w:t>
      </w:r>
      <w:bookmarkStart w:id="181" w:name="p3.t2_9"/>
      <w:bookmarkEnd w:id="18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182" w:name="p4.t2_1"/>
      <w:bookmarkEnd w:id="18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183" w:name="p4.t2_2"/>
      <w:bookmarkEnd w:id="18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184" w:name="p4.t2_3"/>
      <w:bookmarkEnd w:id="18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Georgia </w:t>
      </w:r>
      <w:bookmarkStart w:id="185" w:name="p4.t2_4"/>
      <w:bookmarkEnd w:id="18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186" w:name="p4.t2_5"/>
      <w:bookmarkEnd w:id="18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servoirs</w:t>
      </w:r>
      <w:bookmarkStart w:id="187" w:name="p4.t2_6"/>
      <w:bookmarkEnd w:id="18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188" w:name="p4.t2_7"/>
      <w:bookmarkEnd w:id="18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ams </w:t>
      </w:r>
      <w:bookmarkStart w:id="189" w:name="p4.t2_8"/>
      <w:bookmarkEnd w:id="18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</w:t>
      </w:r>
      <w:bookmarkStart w:id="190" w:name="p4.t2_9"/>
      <w:bookmarkEnd w:id="19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umps </w:t>
      </w:r>
      <w:bookmarkStart w:id="191" w:name="p4.t2_04"/>
      <w:bookmarkEnd w:id="19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192" w:name="p4.t2_11"/>
      <w:bookmarkEnd w:id="19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rrigation </w:t>
      </w:r>
      <w:bookmarkStart w:id="193" w:name="p4.t2_12"/>
      <w:bookmarkEnd w:id="19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194" w:name="p4.t2_03"/>
      <w:bookmarkEnd w:id="19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195" w:name="p4.t2_14"/>
      <w:bookmarkEnd w:id="19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oil</w:t>
      </w:r>
      <w:bookmarkStart w:id="196" w:name="p4.t2_15"/>
      <w:bookmarkEnd w:id="19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197" w:name="p4.t2_02"/>
      <w:bookmarkEnd w:id="19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198" w:name="p4.t2_17"/>
      <w:bookmarkEnd w:id="19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hemistry </w:t>
      </w:r>
      <w:bookmarkStart w:id="199" w:name="p4.t2_18"/>
      <w:bookmarkEnd w:id="19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</w:t>
      </w:r>
      <w:bookmarkStart w:id="200" w:name="p4.t2_01"/>
      <w:bookmarkEnd w:id="20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01" w:name="p4.t2_20"/>
      <w:bookmarkEnd w:id="20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ervice </w:t>
      </w:r>
      <w:bookmarkStart w:id="202" w:name="p4.t2_0"/>
      <w:bookmarkEnd w:id="20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203" w:name="p4.t2_22"/>
      <w:bookmarkEnd w:id="20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Georgia</w:t>
      </w:r>
      <w:bookmarkStart w:id="204" w:name="p4.t2_23"/>
      <w:bookmarkEnd w:id="20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05" w:name="p4.t2_24"/>
      <w:bookmarkEnd w:id="20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esertation</w:t>
      </w:r>
      <w:bookmarkStart w:id="206" w:name="p4.t2_25"/>
      <w:bookmarkEnd w:id="20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  <w:br/>
      </w:r>
      <w:bookmarkStart w:id="207" w:name="p5.t2_1"/>
      <w:bookmarkEnd w:id="20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208" w:name="p5.t2_2"/>
      <w:bookmarkEnd w:id="20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209" w:name="p5.t2_3"/>
      <w:bookmarkEnd w:id="20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dustry </w:t>
      </w:r>
      <w:bookmarkStart w:id="210" w:name="p5.t2_4"/>
      <w:bookmarkEnd w:id="2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211" w:name="p5.t2_5"/>
      <w:bookmarkEnd w:id="2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lternative </w:t>
      </w:r>
      <w:bookmarkStart w:id="212" w:name="p5.t2_6"/>
      <w:bookmarkEnd w:id="2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echnological</w:t>
      </w:r>
      <w:bookmarkStart w:id="213" w:name="p5.t2_7"/>
      <w:bookmarkEnd w:id="2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olutions </w:t>
      </w:r>
      <w:bookmarkStart w:id="214" w:name="p5.t2_8"/>
      <w:bookmarkEnd w:id="2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215" w:name="p5.t2_9"/>
      <w:bookmarkEnd w:id="2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novations</w:t>
      </w:r>
      <w:bookmarkStart w:id="216" w:name="p5.t2_10"/>
      <w:bookmarkEnd w:id="2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  <w:br/>
      </w:r>
      <w:bookmarkStart w:id="217" w:name="p6.t2_1"/>
      <w:bookmarkEnd w:id="2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omestic </w:t>
      </w:r>
      <w:bookmarkStart w:id="218" w:name="p6.t2_2"/>
      <w:bookmarkEnd w:id="2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se </w:t>
      </w:r>
      <w:bookmarkStart w:id="219" w:name="p6.t2_05"/>
      <w:bookmarkEnd w:id="2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220" w:name="p6.t2_4"/>
      <w:bookmarkEnd w:id="22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221" w:name="p6.t2_5"/>
      <w:bookmarkEnd w:id="2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222" w:name="p6.t2_04"/>
      <w:bookmarkEnd w:id="2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23" w:name="p6.t2_7"/>
      <w:bookmarkEnd w:id="2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ransport </w:t>
      </w:r>
      <w:bookmarkStart w:id="224" w:name="p6.t2_03"/>
      <w:bookmarkEnd w:id="2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225" w:name="p6.t2_9"/>
      <w:bookmarkEnd w:id="2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226" w:name="p6.t2_10"/>
      <w:bookmarkEnd w:id="2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</w:t>
      </w:r>
      <w:bookmarkStart w:id="227" w:name="p6.t2_13"/>
      <w:bookmarkEnd w:id="2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 </w:t>
      </w:r>
      <w:bookmarkStart w:id="228" w:name="p6.t2_12"/>
      <w:bookmarkEnd w:id="2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torage</w:t>
      </w:r>
      <w:bookmarkStart w:id="229" w:name="p6.t2_14"/>
      <w:bookmarkEnd w:id="2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30" w:name="p6.t2_17"/>
      <w:bookmarkEnd w:id="2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 </w:t>
      </w:r>
      <w:bookmarkStart w:id="231" w:name="p6.t2_16"/>
      <w:bookmarkEnd w:id="2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reatment</w:t>
      </w:r>
      <w:bookmarkStart w:id="232" w:name="p6.t2_18"/>
      <w:bookmarkEnd w:id="2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33" w:name="p6.t2_21"/>
      <w:bookmarkEnd w:id="2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 </w:t>
      </w:r>
      <w:bookmarkStart w:id="234" w:name="p6.t2_20"/>
      <w:bookmarkEnd w:id="2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istribution</w:t>
      </w:r>
      <w:bookmarkStart w:id="235" w:name="p6.t2_22"/>
      <w:bookmarkEnd w:id="2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36" w:name="p6.t2_02"/>
      <w:bookmarkEnd w:id="2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237" w:name="p6.t2_24"/>
      <w:bookmarkEnd w:id="2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scapes</w:t>
      </w:r>
      <w:bookmarkStart w:id="238" w:name="p6.t2_25"/>
      <w:bookmarkEnd w:id="2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39" w:name="p6.t2_01"/>
      <w:bookmarkEnd w:id="2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40" w:name="p6.t2_27"/>
      <w:bookmarkEnd w:id="2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reatment </w:t>
      </w:r>
      <w:bookmarkStart w:id="241" w:name="p6.t2_0"/>
      <w:bookmarkEnd w:id="2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242" w:name="p6.t2_29"/>
      <w:bookmarkEnd w:id="2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ewages</w:t>
      </w:r>
      <w:bookmarkStart w:id="243" w:name="p6.t2_30"/>
      <w:bookmarkEnd w:id="2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44" w:name="p6.t2_31"/>
      <w:bookmarkEnd w:id="24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oaps</w:t>
      </w:r>
      <w:bookmarkStart w:id="245" w:name="p6.t2_32"/>
      <w:bookmarkEnd w:id="24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</w:t>
      </w:r>
      <w:bookmarkStart w:id="246" w:name="p6.t2_33"/>
      <w:bookmarkEnd w:id="24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etergents</w:t>
      </w:r>
      <w:bookmarkStart w:id="247" w:name="p6.t2_34"/>
      <w:bookmarkEnd w:id="24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  <w:br/>
      </w:r>
      <w:bookmarkStart w:id="248" w:name="p7.t2_01"/>
      <w:bookmarkEnd w:id="24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49" w:name="p7.t2_2"/>
      <w:bookmarkEnd w:id="24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250" w:name="p7.t2_3"/>
      <w:bookmarkEnd w:id="25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251" w:name="p7.t2_0"/>
      <w:bookmarkEnd w:id="25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52" w:name="p7.t2_5"/>
      <w:bookmarkEnd w:id="25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tory</w:t>
      </w:r>
      <w:bookmarkStart w:id="253" w:name="p7.t2_6"/>
      <w:bookmarkEnd w:id="25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254" w:name="p7.t3_01"/>
      <w:bookmarkEnd w:id="25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55" w:name="p7.t3_8"/>
      <w:bookmarkEnd w:id="25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256" w:name="p7.t3_9"/>
      <w:bookmarkEnd w:id="25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257" w:name="p7.t3_0"/>
      <w:bookmarkEnd w:id="25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258" w:name="p7.t3_11"/>
      <w:bookmarkEnd w:id="25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 deliveries</w:t>
      </w:r>
      <w:bookmarkStart w:id="259" w:name="p7.t3_12"/>
      <w:bookmarkEnd w:id="25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260" w:name="p7.t4_01"/>
      <w:bookmarkEnd w:id="26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61" w:name="p7.t4_14"/>
      <w:bookmarkEnd w:id="26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262" w:name="p7.t4_15"/>
      <w:bookmarkEnd w:id="26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263" w:name="p7.t4_0"/>
      <w:bookmarkEnd w:id="26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64" w:name="p7.t4_17"/>
      <w:bookmarkEnd w:id="26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ligion</w:t>
      </w:r>
      <w:bookmarkStart w:id="265" w:name="p7.t4_18"/>
      <w:bookmarkEnd w:id="26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266" w:name="p7.t5_19"/>
      <w:bookmarkEnd w:id="26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267" w:name="p7.t5_20"/>
      <w:bookmarkEnd w:id="26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</w:t>
      </w:r>
      <w:bookmarkStart w:id="268" w:name="p7.t5_21"/>
      <w:bookmarkEnd w:id="26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fessions </w:t>
      </w:r>
      <w:bookmarkStart w:id="269" w:name="p7.t5_22"/>
      <w:bookmarkEnd w:id="26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eviously </w:t>
      </w:r>
      <w:bookmarkStart w:id="270" w:name="p7.t5_23"/>
      <w:bookmarkEnd w:id="27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271" w:name="p7.t5_24"/>
      <w:bookmarkEnd w:id="27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now</w:t>
      </w:r>
      <w:bookmarkStart w:id="272" w:name="p7.t5_25"/>
      <w:bookmarkEnd w:id="27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  <w:t>  </w:t>
      </w:r>
      <w:bookmarkStart w:id="273" w:name="p8.t2_1"/>
      <w:bookmarkEnd w:id="27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bjectives </w:t>
      </w:r>
      <w:bookmarkStart w:id="274" w:name="p8.t2_2"/>
      <w:bookmarkEnd w:id="27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/epidiokomena </w:t>
      </w:r>
      <w:bookmarkStart w:id="275" w:name="p8.t2_3"/>
      <w:bookmarkEnd w:id="27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sults </w:t>
      </w:r>
      <w:bookmarkStart w:id="276" w:name="p8.t2_4"/>
      <w:bookmarkEnd w:id="27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277" w:name="p8.t2_5"/>
      <w:bookmarkEnd w:id="27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gnitive</w:t>
      </w:r>
      <w:bookmarkStart w:id="278" w:name="p8.t2_6"/>
      <w:bookmarkEnd w:id="27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</w:t>
      </w:r>
      <w:bookmarkStart w:id="279" w:name="p8.t2_7"/>
      <w:bookmarkEnd w:id="27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entimental</w:t>
      </w:r>
      <w:bookmarkStart w:id="280" w:name="p8.t2_8"/>
      <w:bookmarkEnd w:id="28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81" w:name="p8.t2_9"/>
      <w:bookmarkEnd w:id="28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exterities</w:t>
      </w:r>
      <w:bookmarkStart w:id="282" w:name="p8.t2_10"/>
      <w:bookmarkEnd w:id="28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  <w:br/>
      </w:r>
      <w:bookmarkStart w:id="283" w:name="p9.t2_1"/>
      <w:bookmarkEnd w:id="28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fterwards </w:t>
      </w:r>
      <w:bookmarkStart w:id="284" w:name="p9.t2_02"/>
      <w:bookmarkEnd w:id="28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85" w:name="p9.t2_3"/>
      <w:bookmarkEnd w:id="28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cretisation </w:t>
      </w:r>
      <w:bookmarkStart w:id="286" w:name="p9.t2_01"/>
      <w:bookmarkEnd w:id="28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287" w:name="p9.t2_5"/>
      <w:bookmarkEnd w:id="28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gram</w:t>
      </w:r>
      <w:bookmarkStart w:id="288" w:name="p9.t2_6"/>
      <w:bookmarkEnd w:id="28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289" w:name="p9.t2_0"/>
      <w:bookmarkEnd w:id="28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290" w:name="p9.t2_8"/>
      <w:bookmarkEnd w:id="29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 students</w:t>
      </w:r>
      <w:bookmarkStart w:id="291" w:name="p9.t2_9"/>
      <w:bookmarkEnd w:id="29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/</w:t>
      </w:r>
      <w:bookmarkStart w:id="292" w:name="p9.t2_10"/>
      <w:bookmarkEnd w:id="29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ries </w:t>
      </w:r>
      <w:bookmarkStart w:id="293" w:name="p9.t2_12"/>
      <w:bookmarkEnd w:id="29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ll be </w:t>
      </w:r>
      <w:bookmarkStart w:id="294" w:name="p9.t2_13"/>
      <w:bookmarkEnd w:id="29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 position</w:t>
      </w:r>
      <w:bookmarkStart w:id="295" w:name="p9.t2_15"/>
      <w:bookmarkEnd w:id="29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  <w:br/>
      </w:r>
      <w:bookmarkStart w:id="296" w:name="p10.t2_2"/>
      <w:bookmarkEnd w:id="29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port </w:t>
      </w:r>
      <w:bookmarkStart w:id="297" w:name="p10.t2_01"/>
      <w:bookmarkEnd w:id="29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298" w:name="p10.t2_4"/>
      <w:bookmarkEnd w:id="29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ree </w:t>
      </w:r>
      <w:bookmarkStart w:id="299" w:name="p10.t2_5"/>
      <w:bookmarkEnd w:id="29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orms </w:t>
      </w:r>
      <w:bookmarkStart w:id="300" w:name="p10.t2_6"/>
      <w:bookmarkEnd w:id="30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301" w:name="p10.t2_7"/>
      <w:bookmarkEnd w:id="30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ituations</w:t>
      </w:r>
      <w:bookmarkStart w:id="302" w:name="p10.t2_8"/>
      <w:bookmarkEnd w:id="30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</w:r>
      <w:bookmarkStart w:id="303" w:name="p10.t2_0"/>
      <w:bookmarkEnd w:id="30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304" w:name="p10.t2_10"/>
      <w:bookmarkEnd w:id="30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305" w:name="p10.t2_11"/>
      <w:bookmarkEnd w:id="30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306" w:name="p11.t2_2"/>
      <w:bookmarkEnd w:id="30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escribe </w:t>
      </w:r>
      <w:bookmarkStart w:id="307" w:name="p11.t2_01"/>
      <w:bookmarkEnd w:id="30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308" w:name="p11.t2_4"/>
      <w:bookmarkEnd w:id="30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natural </w:t>
      </w:r>
      <w:bookmarkStart w:id="309" w:name="p11.t2_5"/>
      <w:bookmarkEnd w:id="30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ircle </w:t>
      </w:r>
      <w:bookmarkStart w:id="310" w:name="p11.t2_0"/>
      <w:bookmarkEnd w:id="3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311" w:name="p11.t2_7"/>
      <w:bookmarkEnd w:id="3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312" w:name="p11.t2_8"/>
      <w:bookmarkEnd w:id="3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313" w:name="p11.t3_10"/>
      <w:bookmarkEnd w:id="3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istinguish</w:t>
      </w:r>
      <w:bookmarkStart w:id="314" w:name="p11.t3_0"/>
      <w:bookmarkEnd w:id="3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315" w:name="p11.t3_12"/>
      <w:bookmarkEnd w:id="3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ignificances </w:t>
      </w:r>
      <w:bookmarkStart w:id="316" w:name="p11.t3_13"/>
      <w:bookmarkEnd w:id="3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“</w:t>
      </w:r>
      <w:bookmarkStart w:id="317" w:name="p11.t3_14"/>
      <w:bookmarkEnd w:id="3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ollution</w:t>
      </w:r>
      <w:bookmarkStart w:id="318" w:name="p11.t3_15"/>
      <w:bookmarkEnd w:id="3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” </w:t>
      </w:r>
      <w:bookmarkStart w:id="319" w:name="p11.t3_16"/>
      <w:bookmarkEnd w:id="3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320" w:name="p11.t3_17"/>
      <w:bookmarkEnd w:id="32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“</w:t>
      </w:r>
      <w:bookmarkStart w:id="321" w:name="p11.t3_18"/>
      <w:bookmarkEnd w:id="3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ollution</w:t>
      </w:r>
      <w:bookmarkStart w:id="322" w:name="p11.t3_19"/>
      <w:bookmarkEnd w:id="3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”</w:t>
      </w:r>
      <w:bookmarkStart w:id="323" w:name="p11.t3_20"/>
      <w:bookmarkEnd w:id="3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324" w:name="p12.t2_2"/>
      <w:bookmarkEnd w:id="3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istinguish </w:t>
      </w:r>
      <w:bookmarkStart w:id="325" w:name="p12.t2_3"/>
      <w:bookmarkEnd w:id="3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326" w:name="p12.t2_4"/>
      <w:bookmarkEnd w:id="3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ho </w:t>
      </w:r>
      <w:bookmarkStart w:id="327" w:name="p12.t2_5"/>
      <w:bookmarkEnd w:id="3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ys </w:t>
      </w:r>
      <w:bookmarkStart w:id="328" w:name="p12.t2_6"/>
      <w:bookmarkEnd w:id="3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tervenes </w:t>
      </w:r>
      <w:bookmarkStart w:id="329" w:name="p12.t2_15"/>
      <w:bookmarkEnd w:id="3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 </w:t>
      </w:r>
      <w:bookmarkStart w:id="330" w:name="p12.t2_8"/>
      <w:bookmarkEnd w:id="3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erson</w:t>
      </w:r>
      <w:bookmarkStart w:id="331" w:name="p12.t2_9"/>
      <w:bookmarkEnd w:id="3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332" w:name="p12.t2_11"/>
      <w:bookmarkEnd w:id="3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quantitative </w:t>
      </w:r>
      <w:bookmarkStart w:id="333" w:name="p12.t2_12"/>
      <w:bookmarkEnd w:id="3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334" w:name="p12.t2_13"/>
      <w:bookmarkEnd w:id="3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qualitatively </w:t>
      </w:r>
      <w:bookmarkStart w:id="335" w:name="p12.t2_14"/>
      <w:bookmarkEnd w:id="3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haracteristically</w:t>
      </w:r>
      <w:bookmarkStart w:id="336" w:name="p12.t2_16"/>
      <w:bookmarkEnd w:id="3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</w:t>
      </w:r>
      <w:bookmarkStart w:id="337" w:name="p12.t3_18"/>
      <w:bookmarkEnd w:id="3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numerate </w:t>
      </w:r>
      <w:bookmarkStart w:id="338" w:name="p12.t3_0"/>
      <w:bookmarkEnd w:id="3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339" w:name="p12.t3_20"/>
      <w:bookmarkEnd w:id="3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ore important </w:t>
      </w:r>
      <w:bookmarkStart w:id="340" w:name="p12.t3_21"/>
      <w:bookmarkEnd w:id="3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angers </w:t>
      </w:r>
      <w:bookmarkStart w:id="341" w:name="p12.t3_22"/>
      <w:bookmarkEnd w:id="3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at</w:t>
      </w:r>
      <w:bookmarkStart w:id="342" w:name="p12.t3_23"/>
      <w:bookmarkEnd w:id="3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reaten </w:t>
      </w:r>
      <w:bookmarkStart w:id="343" w:name="p12.t3_25"/>
      <w:bookmarkEnd w:id="3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otable </w:t>
      </w:r>
      <w:bookmarkStart w:id="344" w:name="p12.t3_26"/>
      <w:bookmarkEnd w:id="34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345" w:name="p12.t3_27"/>
      <w:bookmarkEnd w:id="34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346" w:name="p13.t2_2"/>
      <w:bookmarkEnd w:id="34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vestigate </w:t>
      </w:r>
      <w:bookmarkStart w:id="347" w:name="p13.t2_3"/>
      <w:bookmarkEnd w:id="34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348" w:name="p13.t2_4"/>
      <w:bookmarkEnd w:id="34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iscover </w:t>
      </w:r>
      <w:bookmarkStart w:id="349" w:name="p13.t2_5"/>
      <w:bookmarkEnd w:id="34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lements </w:t>
      </w:r>
      <w:bookmarkStart w:id="350" w:name="p13.t2_06"/>
      <w:bookmarkEnd w:id="35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351" w:name="p13.t2_7"/>
      <w:bookmarkEnd w:id="35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background</w:t>
      </w:r>
      <w:bookmarkStart w:id="352" w:name="p13.t2_05"/>
      <w:bookmarkEnd w:id="35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353" w:name="p13.t2_8"/>
      <w:bookmarkEnd w:id="35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- </w:t>
      </w:r>
      <w:bookmarkStart w:id="354" w:name="p13.t2_9"/>
      <w:bookmarkEnd w:id="35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ultural </w:t>
      </w:r>
      <w:bookmarkStart w:id="355" w:name="p13.t2_10"/>
      <w:bookmarkEnd w:id="35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haracter </w:t>
      </w:r>
      <w:bookmarkStart w:id="356" w:name="p13.t2_04"/>
      <w:bookmarkEnd w:id="35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357" w:name="p13.t2_12"/>
      <w:bookmarkEnd w:id="35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358" w:name="p13.t2_13"/>
      <w:bookmarkEnd w:id="35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359" w:name="p13.t2_14"/>
      <w:bookmarkEnd w:id="35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nection </w:t>
      </w:r>
      <w:bookmarkStart w:id="360" w:name="p13.t2_15"/>
      <w:bookmarkEnd w:id="36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</w:t>
      </w:r>
      <w:bookmarkStart w:id="361" w:name="p13.t2_03"/>
      <w:bookmarkEnd w:id="36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 the </w:t>
      </w:r>
      <w:bookmarkStart w:id="362" w:name="p13.t2_17"/>
      <w:bookmarkEnd w:id="36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ong</w:t>
      </w:r>
      <w:bookmarkStart w:id="363" w:name="p13.t2_18"/>
      <w:bookmarkEnd w:id="36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364" w:name="p13.t2_02"/>
      <w:bookmarkEnd w:id="36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365" w:name="p13.t2_20"/>
      <w:bookmarkEnd w:id="36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olklore</w:t>
      </w:r>
      <w:bookmarkStart w:id="366" w:name="p13.t2_21"/>
      <w:bookmarkEnd w:id="36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367" w:name="p13.t2_01"/>
      <w:bookmarkEnd w:id="36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368" w:name="p13.t2_23"/>
      <w:bookmarkEnd w:id="36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ythology</w:t>
      </w:r>
      <w:bookmarkStart w:id="369" w:name="p13.t2_24"/>
      <w:bookmarkEnd w:id="36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370" w:name="p13.t2_0"/>
      <w:bookmarkEnd w:id="37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</w:t>
      </w:r>
      <w:bookmarkStart w:id="371" w:name="p13.t2_26"/>
      <w:bookmarkEnd w:id="37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ligion</w:t>
      </w:r>
      <w:bookmarkStart w:id="372" w:name="p13.t2_27"/>
      <w:bookmarkEnd w:id="37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</w:t>
      </w:r>
      <w:bookmarkStart w:id="373" w:name="p13.t2_28"/>
      <w:bookmarkEnd w:id="37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374" w:name="p14.t2_2"/>
      <w:bookmarkEnd w:id="37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llaborate </w:t>
      </w:r>
      <w:bookmarkStart w:id="375" w:name="p14.t2_3"/>
      <w:bookmarkEnd w:id="37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t </w:t>
      </w:r>
      <w:bookmarkStart w:id="376" w:name="p14.t2_4"/>
      <w:bookmarkEnd w:id="37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eams</w:t>
      </w:r>
      <w:bookmarkStart w:id="377" w:name="p14.t2_5"/>
      <w:bookmarkEnd w:id="37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378" w:name="p14.t2_6"/>
      <w:bookmarkEnd w:id="37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379" w:name="p14.t2_7"/>
      <w:bookmarkEnd w:id="37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limate </w:t>
      </w:r>
      <w:bookmarkStart w:id="380" w:name="p14.t2_0"/>
      <w:bookmarkEnd w:id="38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381" w:name="p14.t2_8"/>
      <w:bookmarkEnd w:id="38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riendship</w:t>
      </w:r>
      <w:bookmarkStart w:id="382" w:name="p14.t2_9"/>
      <w:bookmarkEnd w:id="38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</w:t>
      </w:r>
      <w:bookmarkStart w:id="383" w:name="p14.t2_10"/>
      <w:bookmarkEnd w:id="38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fidence</w:t>
      </w:r>
      <w:bookmarkStart w:id="384" w:name="p14.t2_11"/>
      <w:bookmarkEnd w:id="38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. </w:t>
      </w:r>
    </w:p>
    <w:p>
      <w:pPr>
        <w:pStyle w:val="Normal"/>
        <w:widowControl/>
        <w:shd w:fill="FFFFFF" w:val="clear"/>
        <w:ind w:left="0" w:right="0" w:hanging="0"/>
        <w:rPr/>
      </w:pPr>
      <w:bookmarkStart w:id="385" w:name="p1.t2_22"/>
      <w:bookmarkEnd w:id="38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ppreciate </w:t>
      </w:r>
      <w:bookmarkStart w:id="386" w:name="p1.t2_05"/>
      <w:bookmarkEnd w:id="38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387" w:name="p1.t2_42"/>
      <w:bookmarkEnd w:id="38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mportance </w:t>
      </w:r>
      <w:bookmarkStart w:id="388" w:name="p1.t2_52"/>
      <w:bookmarkEnd w:id="38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389" w:name="p1.t2_04"/>
      <w:bookmarkEnd w:id="38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390" w:name="p1.t2_71"/>
      <w:bookmarkEnd w:id="39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necessity </w:t>
      </w:r>
      <w:bookmarkStart w:id="391" w:name="p1.t2_03"/>
      <w:bookmarkEnd w:id="39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</w:t>
      </w:r>
      <w:bookmarkStart w:id="392" w:name="p1.t2_9"/>
      <w:bookmarkEnd w:id="39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393" w:name="p1.t2_10"/>
      <w:bookmarkEnd w:id="39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394" w:name="p1.t2_13"/>
      <w:bookmarkEnd w:id="39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ur </w:t>
      </w:r>
      <w:bookmarkStart w:id="395" w:name="p1.t2_121"/>
      <w:bookmarkEnd w:id="39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ife </w:t>
      </w:r>
      <w:bookmarkStart w:id="396" w:name="p1.t2_14"/>
      <w:bookmarkEnd w:id="39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397" w:name="p1.t2_16"/>
      <w:bookmarkEnd w:id="39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y acquire </w:t>
      </w:r>
      <w:bookmarkStart w:id="398" w:name="p1.t2_17"/>
      <w:bookmarkEnd w:id="39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ositive </w:t>
      </w:r>
      <w:bookmarkStart w:id="399" w:name="p1.t2_18"/>
      <w:bookmarkEnd w:id="39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ttitude</w:t>
      </w:r>
      <w:bookmarkStart w:id="400" w:name="p1.t2_19"/>
      <w:bookmarkEnd w:id="40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 subjects </w:t>
      </w:r>
      <w:bookmarkStart w:id="401" w:name="p1.t2_20"/>
      <w:bookmarkEnd w:id="40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at </w:t>
      </w:r>
      <w:bookmarkStart w:id="402" w:name="p1.t2_211"/>
      <w:bookmarkEnd w:id="40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cern </w:t>
      </w:r>
      <w:bookmarkStart w:id="403" w:name="p1.t2_02"/>
      <w:bookmarkEnd w:id="40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404" w:name="p1.t2_23"/>
      <w:bookmarkEnd w:id="40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alue </w:t>
      </w:r>
      <w:bookmarkStart w:id="405" w:name="p1.t2_01"/>
      <w:bookmarkEnd w:id="40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406" w:name="p1.t2_25"/>
      <w:bookmarkEnd w:id="40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407" w:name="p1.t2_26"/>
      <w:bookmarkEnd w:id="40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408" w:name="p1.t2_27"/>
      <w:bookmarkEnd w:id="40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iability</w:t>
      </w:r>
      <w:bookmarkStart w:id="409" w:name="p1.t2_28"/>
      <w:bookmarkEnd w:id="40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410" w:name="p1.t2_29"/>
      <w:bookmarkEnd w:id="4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conomy</w:t>
      </w:r>
      <w:bookmarkStart w:id="411" w:name="p1.t2_30"/>
      <w:bookmarkEnd w:id="4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</w:t>
      </w:r>
      <w:bookmarkStart w:id="412" w:name="p1.t2_311"/>
      <w:bookmarkEnd w:id="4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413" w:name="p2.t2_21"/>
      <w:bookmarkEnd w:id="4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pose </w:t>
      </w:r>
      <w:bookmarkStart w:id="414" w:name="p2.t2_31"/>
      <w:bookmarkEnd w:id="4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ys </w:t>
      </w:r>
      <w:bookmarkStart w:id="415" w:name="p2.t2_02"/>
      <w:bookmarkEnd w:id="4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416" w:name="p2.t2_41"/>
      <w:bookmarkEnd w:id="4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solution </w:t>
      </w:r>
      <w:bookmarkStart w:id="417" w:name="p2.t2_01"/>
      <w:bookmarkEnd w:id="4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418" w:name="p2.t2_5"/>
      <w:bookmarkEnd w:id="4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blematic</w:t>
      </w:r>
      <w:bookmarkStart w:id="419" w:name="p2.t2_6"/>
      <w:bookmarkEnd w:id="4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ituations</w:t>
      </w:r>
      <w:bookmarkStart w:id="420" w:name="p2.t2_7"/>
      <w:bookmarkEnd w:id="42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421" w:name="p2.t2_8"/>
      <w:bookmarkEnd w:id="4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422" w:name="p2.t2_9"/>
      <w:bookmarkEnd w:id="4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llective </w:t>
      </w:r>
      <w:bookmarkStart w:id="423" w:name="p2.t2_102"/>
      <w:bookmarkEnd w:id="4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ecision</w:t>
      </w:r>
      <w:bookmarkStart w:id="424" w:name="p2.t2_101"/>
      <w:bookmarkEnd w:id="4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-</w:t>
      </w:r>
      <w:bookmarkStart w:id="425" w:name="p2.t2_10"/>
      <w:bookmarkEnd w:id="4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aking</w:t>
      </w:r>
      <w:bookmarkStart w:id="426" w:name="p2.t2_12"/>
      <w:bookmarkEnd w:id="4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427" w:name="p3.t2_21"/>
      <w:bookmarkEnd w:id="4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xpress yourself </w:t>
      </w:r>
      <w:bookmarkStart w:id="428" w:name="p3.t2_3"/>
      <w:bookmarkEnd w:id="4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rough </w:t>
      </w:r>
      <w:bookmarkStart w:id="429" w:name="p3.t2_41"/>
      <w:bookmarkEnd w:id="4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games </w:t>
      </w:r>
      <w:bookmarkStart w:id="430" w:name="p3.t2_02"/>
      <w:bookmarkEnd w:id="4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431" w:name="p3.t2_51"/>
      <w:bookmarkEnd w:id="4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oles</w:t>
      </w:r>
      <w:bookmarkStart w:id="432" w:name="p3.t2_61"/>
      <w:bookmarkEnd w:id="4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433" w:name="p4.t2_13"/>
      <w:bookmarkEnd w:id="4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sing </w:t>
      </w:r>
      <w:bookmarkStart w:id="434" w:name="p4.t2_21"/>
      <w:bookmarkEnd w:id="4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imple </w:t>
      </w:r>
      <w:bookmarkStart w:id="435" w:name="p4.t2_31"/>
      <w:bookmarkEnd w:id="4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eans</w:t>
      </w:r>
      <w:bookmarkStart w:id="436" w:name="p4.t2_41"/>
      <w:bookmarkEnd w:id="4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437" w:name="p4.t2_61"/>
      <w:bookmarkEnd w:id="4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 creating </w:t>
      </w:r>
      <w:bookmarkStart w:id="438" w:name="p4.t2_71"/>
      <w:bookmarkEnd w:id="4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anufactures</w:t>
      </w:r>
      <w:bookmarkStart w:id="439" w:name="p4.t2_81"/>
      <w:bookmarkEnd w:id="4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lative </w:t>
      </w:r>
      <w:bookmarkStart w:id="440" w:name="p4.t2_91"/>
      <w:bookmarkEnd w:id="4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441" w:name="p4.t2_05"/>
      <w:bookmarkEnd w:id="4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442" w:name="p4.t2_111"/>
      <w:bookmarkEnd w:id="4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ubject</w:t>
      </w:r>
      <w:bookmarkStart w:id="443" w:name="p4.t2_121"/>
      <w:bookmarkEnd w:id="4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444" w:name="p5.t2_21"/>
      <w:bookmarkEnd w:id="44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ake </w:t>
      </w:r>
      <w:bookmarkStart w:id="445" w:name="p5.t2_31"/>
      <w:bookmarkEnd w:id="44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good </w:t>
      </w:r>
      <w:bookmarkStart w:id="446" w:name="p5.t2_41"/>
      <w:bookmarkEnd w:id="44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se </w:t>
      </w:r>
      <w:bookmarkStart w:id="447" w:name="p5.t2_0"/>
      <w:bookmarkEnd w:id="44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448" w:name="p5.t2_51"/>
      <w:bookmarkEnd w:id="44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echnological </w:t>
      </w:r>
      <w:bookmarkStart w:id="449" w:name="p5.t2_61"/>
      <w:bookmarkEnd w:id="44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eans</w:t>
      </w:r>
      <w:bookmarkStart w:id="450" w:name="p5.t2_71"/>
      <w:bookmarkEnd w:id="45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451" w:name="p5.t2_81"/>
      <w:bookmarkEnd w:id="45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hotographic </w:t>
      </w:r>
      <w:bookmarkStart w:id="452" w:name="p5.t2_91"/>
      <w:bookmarkEnd w:id="45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achine</w:t>
      </w:r>
      <w:bookmarkStart w:id="453" w:name="p5.t2_101"/>
      <w:bookmarkEnd w:id="45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454" w:name="p5.t2_11"/>
      <w:bookmarkEnd w:id="45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amera</w:t>
      </w:r>
      <w:bookmarkStart w:id="455" w:name="p5.t2_12"/>
      <w:bookmarkEnd w:id="45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456" w:name="p5.t2_13"/>
      <w:bookmarkEnd w:id="45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agnitofono</w:t>
      </w:r>
      <w:bookmarkStart w:id="457" w:name="p5.t2_14"/>
      <w:bookmarkEnd w:id="45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</w:t>
      </w:r>
      <w:bookmarkStart w:id="458" w:name="p5.t2_15"/>
      <w:bookmarkEnd w:id="45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…</w:t>
      </w:r>
      <w:bookmarkStart w:id="459" w:name="p5.t2_16"/>
      <w:bookmarkEnd w:id="45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</w:t>
        <w:br/>
        <w:t>  </w:t>
        <w:br/>
      </w:r>
      <w:bookmarkStart w:id="460" w:name="p7.t2_1"/>
      <w:bookmarkEnd w:id="46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ields </w:t>
      </w:r>
      <w:bookmarkStart w:id="461" w:name="p7.t2_03"/>
      <w:bookmarkEnd w:id="46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462" w:name="p7.t2_21"/>
      <w:bookmarkEnd w:id="46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nection </w:t>
      </w:r>
      <w:bookmarkStart w:id="463" w:name="p7.t2_31"/>
      <w:bookmarkEnd w:id="46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464" w:name="p7.t2_02"/>
      <w:bookmarkEnd w:id="46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465" w:name="p7.t2_51"/>
      <w:bookmarkEnd w:id="46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alytic</w:t>
      </w:r>
      <w:bookmarkStart w:id="466" w:name="p7.t2_61"/>
      <w:bookmarkEnd w:id="46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grams</w:t>
      </w:r>
      <w:bookmarkStart w:id="467" w:name="p7.t2_7"/>
      <w:bookmarkEnd w:id="46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468" w:name="p7.t3_81"/>
      <w:bookmarkEnd w:id="46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g</w:t>
      </w:r>
      <w:bookmarkStart w:id="469" w:name="p7.t3_91"/>
      <w:bookmarkEnd w:id="46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470" w:name="p8.t2_11"/>
      <w:bookmarkEnd w:id="47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471" w:name="p8.t3_2"/>
      <w:bookmarkEnd w:id="47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anguage</w:t>
      </w:r>
      <w:bookmarkStart w:id="472" w:name="p8.t3_3"/>
      <w:bookmarkEnd w:id="47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473" w:name="p8.t4_4"/>
      <w:bookmarkEnd w:id="47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duction </w:t>
      </w:r>
      <w:bookmarkStart w:id="474" w:name="p8.t4_0"/>
      <w:bookmarkEnd w:id="47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475" w:name="p8.t4_5"/>
      <w:bookmarkEnd w:id="47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arious</w:t>
      </w:r>
      <w:bookmarkStart w:id="476" w:name="p8.t4_6"/>
      <w:bookmarkEnd w:id="47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keimenikon </w:t>
      </w:r>
      <w:bookmarkStart w:id="477" w:name="p8.t4_7"/>
      <w:bookmarkEnd w:id="47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ypes </w:t>
        <w:br/>
      </w:r>
      <w:bookmarkStart w:id="478" w:name="p9.t2_11"/>
      <w:bookmarkEnd w:id="47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479" w:name="p9.t3_2"/>
      <w:bookmarkEnd w:id="47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athematics</w:t>
      </w:r>
      <w:bookmarkStart w:id="480" w:name="p9.t3_3"/>
      <w:bookmarkEnd w:id="48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481" w:name="p9.t4_4"/>
      <w:bookmarkEnd w:id="48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tatistical </w:t>
      </w:r>
      <w:bookmarkStart w:id="482" w:name="p9.t4_5"/>
      <w:bookmarkEnd w:id="48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lements </w:t>
      </w:r>
      <w:bookmarkStart w:id="483" w:name="p9.t4_6"/>
      <w:bookmarkEnd w:id="48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or</w:t>
      </w:r>
      <w:bookmarkStart w:id="484" w:name="p9.t4_7"/>
      <w:bookmarkEnd w:id="48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nsumption </w:t>
      </w:r>
      <w:bookmarkStart w:id="485" w:name="p9.t4_0"/>
      <w:bookmarkEnd w:id="48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486" w:name="p9.t4_8"/>
      <w:bookmarkEnd w:id="48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  <w:br/>
      </w:r>
      <w:bookmarkStart w:id="487" w:name="p10.t2_1"/>
      <w:bookmarkEnd w:id="48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488" w:name="p10.t3_2"/>
      <w:bookmarkEnd w:id="48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igurative</w:t>
      </w:r>
      <w:bookmarkStart w:id="489" w:name="p10.t3_3"/>
      <w:bookmarkEnd w:id="48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490" w:name="p10.t4_4"/>
      <w:bookmarkEnd w:id="49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mmon </w:t>
      </w:r>
      <w:bookmarkStart w:id="491" w:name="p10.t4_5"/>
      <w:bookmarkEnd w:id="49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492" w:name="p10.t4_6"/>
      <w:bookmarkEnd w:id="49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dividual</w:t>
      </w:r>
      <w:bookmarkStart w:id="493" w:name="p10.t4_7"/>
      <w:bookmarkEnd w:id="49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reations </w:t>
      </w:r>
      <w:bookmarkStart w:id="494" w:name="p10.t4_8"/>
      <w:bookmarkEnd w:id="49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lated </w:t>
      </w:r>
      <w:bookmarkStart w:id="495" w:name="p10.t4_9"/>
      <w:bookmarkEnd w:id="49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496" w:name="p10.t4_11"/>
      <w:bookmarkEnd w:id="49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  <w:br/>
      </w:r>
      <w:bookmarkStart w:id="497" w:name="p11.t2_1"/>
      <w:bookmarkEnd w:id="49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498" w:name="p11.t3_2"/>
      <w:bookmarkEnd w:id="49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Geography</w:t>
      </w:r>
      <w:bookmarkStart w:id="499" w:name="p11.t3_3"/>
      <w:bookmarkEnd w:id="49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500" w:name="p11.t4_03"/>
      <w:bookmarkEnd w:id="50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01" w:name="p11.t4_5"/>
      <w:bookmarkEnd w:id="50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istribution </w:t>
      </w:r>
      <w:bookmarkStart w:id="502" w:name="p11.t4_02"/>
      <w:bookmarkEnd w:id="50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503" w:name="p11.t4_7"/>
      <w:bookmarkEnd w:id="50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504" w:name="p11.t4_8"/>
      <w:bookmarkEnd w:id="50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</w:t>
      </w:r>
      <w:bookmarkStart w:id="505" w:name="p11.t4_10"/>
      <w:bookmarkEnd w:id="50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Greece </w:t>
      </w:r>
      <w:bookmarkStart w:id="506" w:name="p11.t4_11"/>
      <w:bookmarkEnd w:id="50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507" w:name="p11.t4_12"/>
      <w:bookmarkEnd w:id="50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508" w:name="p11.t4_01"/>
      <w:bookmarkEnd w:id="50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09" w:name="p11.t4_14"/>
      <w:bookmarkEnd w:id="50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orld</w:t>
      </w:r>
      <w:bookmarkStart w:id="510" w:name="p11.t4_15"/>
      <w:bookmarkEnd w:id="5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511" w:name="p11.t4_16"/>
      <w:bookmarkEnd w:id="5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512" w:name="p11.t4_17"/>
      <w:bookmarkEnd w:id="5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basins </w:t>
      </w:r>
      <w:bookmarkStart w:id="513" w:name="p11.t4_0"/>
      <w:bookmarkEnd w:id="5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514" w:name="p11.t4_18"/>
      <w:bookmarkEnd w:id="5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low</w:t>
      </w:r>
      <w:bookmarkStart w:id="515" w:name="p11.t4_19"/>
      <w:bookmarkEnd w:id="5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516" w:name="p11.t4_20"/>
      <w:bookmarkEnd w:id="5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y</w:t>
      </w:r>
      <w:bookmarkStart w:id="517" w:name="p11.t4_21"/>
      <w:bookmarkEnd w:id="5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partments</w:t>
      </w:r>
      <w:bookmarkStart w:id="518" w:name="p11.t4_22"/>
      <w:bookmarkEnd w:id="5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  <w:br/>
      </w:r>
      <w:bookmarkStart w:id="519" w:name="p12.t2_1"/>
      <w:bookmarkEnd w:id="5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520" w:name="p12.t3_2"/>
      <w:bookmarkEnd w:id="52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tory</w:t>
      </w:r>
      <w:bookmarkStart w:id="521" w:name="p12.t3_3"/>
      <w:bookmarkEnd w:id="5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/</w:t>
      </w:r>
      <w:bookmarkStart w:id="522" w:name="p12.t3_4"/>
      <w:bookmarkEnd w:id="5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ocal </w:t>
      </w:r>
      <w:bookmarkStart w:id="523" w:name="p12.t3_5"/>
      <w:bookmarkEnd w:id="5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istory</w:t>
      </w:r>
      <w:bookmarkStart w:id="524" w:name="p12.t3_6"/>
      <w:bookmarkEnd w:id="5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525" w:name="p12.t4_01"/>
      <w:bookmarkEnd w:id="5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26" w:name="p12.t4_8"/>
      <w:bookmarkEnd w:id="5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se </w:t>
      </w:r>
      <w:bookmarkStart w:id="527" w:name="p12.t4_0"/>
      <w:bookmarkEnd w:id="5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528" w:name="p12.t4_10"/>
      <w:bookmarkEnd w:id="5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529" w:name="p12.t4_11"/>
      <w:bookmarkEnd w:id="5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eviously </w:t>
      </w:r>
      <w:bookmarkStart w:id="530" w:name="p12.t4_12"/>
      <w:bookmarkEnd w:id="5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531" w:name="p12.t4_13"/>
      <w:bookmarkEnd w:id="5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now </w:t>
      </w:r>
      <w:bookmarkStart w:id="532" w:name="p12.t4_14"/>
      <w:bookmarkEnd w:id="5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533" w:name="p12.t4_17"/>
      <w:bookmarkEnd w:id="5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ur </w:t>
      </w:r>
      <w:bookmarkStart w:id="534" w:name="p12.t4_16"/>
      <w:bookmarkEnd w:id="5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lace </w:t>
      </w:r>
      <w:bookmarkStart w:id="535" w:name="p12.t4_18"/>
      <w:bookmarkEnd w:id="5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536" w:name="p12.t4_19"/>
      <w:bookmarkEnd w:id="5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lse where </w:t>
        <w:br/>
      </w:r>
      <w:bookmarkStart w:id="537" w:name="p13.t2_1"/>
      <w:bookmarkEnd w:id="5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538" w:name="p13.t3_2"/>
      <w:bookmarkEnd w:id="5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hysics</w:t>
      </w:r>
      <w:bookmarkStart w:id="539" w:name="p13.t3_3"/>
      <w:bookmarkEnd w:id="5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540" w:name="p13.t4_4"/>
      <w:bookmarkEnd w:id="5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ttributes </w:t>
      </w:r>
      <w:bookmarkStart w:id="541" w:name="p13.t4_0"/>
      <w:bookmarkEnd w:id="5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542" w:name="p13.t4_6"/>
      <w:bookmarkEnd w:id="5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</w:t>
      </w:r>
      <w:bookmarkStart w:id="543" w:name="p13.t4_7"/>
      <w:bookmarkEnd w:id="5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544" w:name="p13.t4_8"/>
      <w:bookmarkEnd w:id="54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ydrologic</w:t>
      </w:r>
      <w:bookmarkStart w:id="545" w:name="p13.t4_9"/>
      <w:bookmarkEnd w:id="54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ircle </w:t>
        <w:br/>
      </w:r>
      <w:bookmarkStart w:id="546" w:name="p14.t2_1"/>
      <w:bookmarkEnd w:id="54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547" w:name="p14.t3_2"/>
      <w:bookmarkEnd w:id="54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ocial </w:t>
      </w:r>
      <w:bookmarkStart w:id="548" w:name="p14.t3_3"/>
      <w:bookmarkEnd w:id="54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 </w:t>
      </w:r>
      <w:bookmarkStart w:id="549" w:name="p14.t3_4"/>
      <w:bookmarkEnd w:id="54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olitical </w:t>
      </w:r>
      <w:bookmarkStart w:id="550" w:name="p14.t3_5"/>
      <w:bookmarkEnd w:id="55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ducation</w:t>
      </w:r>
      <w:bookmarkStart w:id="551" w:name="p14.t3_6"/>
      <w:bookmarkEnd w:id="55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552" w:name="p14.t4_7"/>
      <w:bookmarkEnd w:id="55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How</w:t>
      </w:r>
      <w:bookmarkStart w:id="553" w:name="p14.t4_8"/>
      <w:bookmarkEnd w:id="55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 intervenes </w:t>
      </w:r>
      <w:bookmarkStart w:id="554" w:name="p14.t4_02"/>
      <w:bookmarkEnd w:id="55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55" w:name="p14.t4_10"/>
      <w:bookmarkEnd w:id="55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egislator </w:t>
      </w:r>
      <w:bookmarkStart w:id="556" w:name="p14.t4_11"/>
      <w:bookmarkEnd w:id="55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or </w:t>
      </w:r>
      <w:bookmarkStart w:id="557" w:name="p14.t4_01"/>
      <w:bookmarkEnd w:id="55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58" w:name="p14.t4_13"/>
      <w:bookmarkEnd w:id="55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iability </w:t>
      </w:r>
      <w:bookmarkStart w:id="559" w:name="p14.t4_0"/>
      <w:bookmarkEnd w:id="55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560" w:name="p14.t4_15"/>
      <w:bookmarkEnd w:id="56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  <w:br/>
      </w:r>
      <w:bookmarkStart w:id="561" w:name="p15.t2_1"/>
      <w:bookmarkEnd w:id="56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562" w:name="p15.t3_2"/>
      <w:bookmarkEnd w:id="56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ligiously</w:t>
      </w:r>
      <w:bookmarkStart w:id="563" w:name="p15.t3_3"/>
      <w:bookmarkEnd w:id="56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564" w:name="p15.t4_01"/>
      <w:bookmarkEnd w:id="56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65" w:name="p15.t4_5"/>
      <w:bookmarkEnd w:id="56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</w:r>
      <w:bookmarkStart w:id="566" w:name="p15.t4_6"/>
      <w:bookmarkEnd w:id="56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567" w:name="p15.t4_0"/>
      <w:bookmarkEnd w:id="56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68" w:name="p15.t4_8"/>
      <w:bookmarkEnd w:id="56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arious</w:t>
      </w:r>
      <w:bookmarkStart w:id="569" w:name="p15.t4_9"/>
      <w:bookmarkEnd w:id="56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 religions </w:t>
        <w:br/>
      </w:r>
      <w:bookmarkStart w:id="570" w:name="p16.t2_1"/>
      <w:bookmarkEnd w:id="57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571" w:name="p16.t3_2"/>
      <w:bookmarkEnd w:id="57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usic</w:t>
      </w:r>
      <w:bookmarkStart w:id="572" w:name="p16.t3_3"/>
      <w:bookmarkEnd w:id="57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573" w:name="p16.t4_4"/>
      <w:bookmarkEnd w:id="57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ongs </w:t>
      </w:r>
      <w:bookmarkStart w:id="574" w:name="p16.t4_5"/>
      <w:bookmarkEnd w:id="57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or </w:t>
      </w:r>
      <w:bookmarkStart w:id="575" w:name="p16.t4_7"/>
      <w:bookmarkEnd w:id="57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 </w:t>
        <w:br/>
      </w:r>
      <w:bookmarkStart w:id="576" w:name="p17.t2_1"/>
      <w:bookmarkEnd w:id="57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577" w:name="p17.t3_2"/>
      <w:bookmarkEnd w:id="57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formation technology</w:t>
      </w:r>
      <w:bookmarkStart w:id="578" w:name="p17.t3_3"/>
      <w:bookmarkEnd w:id="57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579" w:name="p17.t4_4"/>
      <w:bookmarkEnd w:id="57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earch </w:t>
      </w:r>
      <w:bookmarkStart w:id="580" w:name="p17.t4_01"/>
      <w:bookmarkEnd w:id="58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</w:t>
      </w:r>
      <w:bookmarkStart w:id="581" w:name="p17.t4_5"/>
      <w:bookmarkEnd w:id="58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formation </w:t>
      </w:r>
      <w:bookmarkStart w:id="582" w:name="p17.t4_6"/>
      <w:bookmarkEnd w:id="58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583" w:name="p17.t4_0"/>
      <w:bookmarkEnd w:id="58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584" w:name="p17.t4_8"/>
      <w:bookmarkEnd w:id="58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ternet </w:t>
        <w:br/>
      </w:r>
      <w:bookmarkStart w:id="585" w:name="p18.t2_1"/>
      <w:bookmarkEnd w:id="58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·          </w:t>
      </w:r>
      <w:bookmarkStart w:id="586" w:name="p18.t3_2"/>
      <w:bookmarkEnd w:id="58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Xenia </w:t>
      </w:r>
      <w:bookmarkStart w:id="587" w:name="p18.t3_3"/>
      <w:bookmarkEnd w:id="58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anguage</w:t>
      </w:r>
      <w:bookmarkStart w:id="588" w:name="p18.t3_4"/>
      <w:bookmarkEnd w:id="58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: </w:t>
      </w:r>
      <w:bookmarkStart w:id="589" w:name="p18.t4_5"/>
      <w:bookmarkEnd w:id="58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mmunication</w:t>
      </w:r>
      <w:bookmarkStart w:id="590" w:name="p18.t4_6"/>
      <w:bookmarkEnd w:id="59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</w:t>
      </w:r>
      <w:bookmarkStart w:id="591" w:name="p18.t4_7"/>
      <w:bookmarkEnd w:id="59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xchange </w:t>
      </w:r>
      <w:bookmarkStart w:id="592" w:name="p18.t4_01"/>
      <w:bookmarkEnd w:id="59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593" w:name="p18.t4_8"/>
      <w:bookmarkEnd w:id="59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pinions </w:t>
      </w:r>
      <w:bookmarkStart w:id="594" w:name="p18.t4_9"/>
      <w:bookmarkEnd w:id="59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595" w:name="p18.t4_10"/>
      <w:bookmarkEnd w:id="59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chool </w:t>
      </w:r>
      <w:bookmarkStart w:id="596" w:name="p18.t4_11"/>
      <w:bookmarkEnd w:id="59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eams </w:t>
      </w:r>
      <w:bookmarkStart w:id="597" w:name="p18.t4_0"/>
      <w:bookmarkEnd w:id="59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598" w:name="p18.t4_12"/>
      <w:bookmarkEnd w:id="59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ther</w:t>
      </w:r>
      <w:bookmarkStart w:id="599" w:name="p18.t4_13"/>
      <w:bookmarkEnd w:id="59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untries </w:t>
        <w:br/>
        <w:t xml:space="preserve">  </w:t>
      </w:r>
    </w:p>
    <w:p>
      <w:pPr>
        <w:pStyle w:val="Normal"/>
        <w:widowControl/>
        <w:shd w:fill="FFFFFF" w:val="clear"/>
        <w:ind w:left="0" w:right="0" w:hanging="0"/>
        <w:rPr/>
      </w:pPr>
      <w:bookmarkStart w:id="600" w:name="p1.t2_15"/>
      <w:bookmarkEnd w:id="60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isits</w:t>
      </w:r>
      <w:bookmarkStart w:id="601" w:name="p1.t2_24"/>
      <w:bookmarkEnd w:id="60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/</w:t>
      </w:r>
      <w:bookmarkStart w:id="602" w:name="p1.t2_32"/>
      <w:bookmarkEnd w:id="60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ocomotions </w:t>
      </w:r>
      <w:bookmarkStart w:id="603" w:name="p1.t2_43"/>
      <w:bookmarkEnd w:id="60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604" w:name="p1.t2_07"/>
      <w:bookmarkEnd w:id="60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605" w:name="p1.t2_61"/>
      <w:bookmarkEnd w:id="60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rame </w:t>
      </w:r>
      <w:bookmarkStart w:id="606" w:name="p1.t2_06"/>
      <w:bookmarkEnd w:id="60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07" w:name="p1.t2_8"/>
      <w:bookmarkEnd w:id="60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gram</w:t>
      </w:r>
      <w:bookmarkStart w:id="608" w:name="p1.t2_91"/>
      <w:bookmarkEnd w:id="60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609" w:name="p1.t2_101"/>
      <w:bookmarkEnd w:id="60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g</w:t>
      </w:r>
      <w:bookmarkStart w:id="610" w:name="p1.t2_111"/>
      <w:bookmarkEnd w:id="6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  <w:br/>
      </w:r>
      <w:bookmarkStart w:id="611" w:name="p2.t2_1"/>
      <w:bookmarkEnd w:id="6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1</w:t>
      </w:r>
      <w:bookmarkStart w:id="612" w:name="p2.t2_22"/>
      <w:bookmarkEnd w:id="6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613" w:name="p2.t3_3"/>
      <w:bookmarkEnd w:id="6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stallations </w:t>
      </w:r>
      <w:bookmarkStart w:id="614" w:name="p2.t3_04"/>
      <w:bookmarkEnd w:id="6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15" w:name="p2.t3_4"/>
      <w:bookmarkEnd w:id="6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Biological </w:t>
      </w:r>
      <w:bookmarkStart w:id="616" w:name="p2.t3_5"/>
      <w:bookmarkEnd w:id="6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leaning </w:t>
      </w:r>
      <w:bookmarkStart w:id="617" w:name="p2.t3_61"/>
      <w:bookmarkEnd w:id="6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618" w:name="p2.t3_7"/>
      <w:bookmarkEnd w:id="6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Briefing </w:t>
      </w:r>
      <w:bookmarkStart w:id="619" w:name="p2.t3_81"/>
      <w:bookmarkEnd w:id="6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-</w:t>
      </w:r>
      <w:bookmarkStart w:id="620" w:name="p2.t3_91"/>
      <w:bookmarkEnd w:id="62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terview </w:t>
      </w:r>
      <w:bookmarkStart w:id="621" w:name="p2.t3_10"/>
      <w:bookmarkEnd w:id="6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rom </w:t>
      </w:r>
      <w:bookmarkStart w:id="622" w:name="p2.t3_03"/>
      <w:bookmarkEnd w:id="6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623" w:name="p2.t3_12"/>
      <w:bookmarkEnd w:id="6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erson in charge </w:t>
      </w:r>
      <w:bookmarkStart w:id="624" w:name="p2.t3_02"/>
      <w:bookmarkEnd w:id="6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25" w:name="p2.t3_13"/>
      <w:bookmarkEnd w:id="6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Biological</w:t>
      </w:r>
      <w:bookmarkStart w:id="626" w:name="p2.t3_14"/>
      <w:bookmarkEnd w:id="6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leaning</w:t>
      </w:r>
      <w:bookmarkStart w:id="627" w:name="p2.t3_15"/>
      <w:bookmarkEnd w:id="6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  <w:br/>
      </w:r>
      <w:bookmarkStart w:id="628" w:name="p3.t2_1"/>
      <w:bookmarkEnd w:id="6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2</w:t>
      </w:r>
      <w:bookmarkStart w:id="629" w:name="p3.t2_22"/>
      <w:bookmarkEnd w:id="6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630" w:name="p3.t3_3"/>
      <w:bookmarkEnd w:id="6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own hall </w:t>
      </w:r>
      <w:bookmarkStart w:id="631" w:name="p3.t3_4"/>
      <w:bookmarkEnd w:id="6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632" w:name="p3.t3_5"/>
      <w:bookmarkEnd w:id="6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terview </w:t>
      </w:r>
      <w:bookmarkStart w:id="633" w:name="p3.t3_6"/>
      <w:bookmarkEnd w:id="6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rom </w:t>
      </w:r>
      <w:bookmarkStart w:id="634" w:name="p3.t3_06"/>
      <w:bookmarkEnd w:id="6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635" w:name="p3.t3_8"/>
      <w:bookmarkEnd w:id="6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ayor </w:t>
      </w:r>
      <w:bookmarkStart w:id="636" w:name="p3.t3_9"/>
      <w:bookmarkEnd w:id="6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r</w:t>
      </w:r>
      <w:bookmarkStart w:id="637" w:name="p3.t3_11"/>
      <w:bookmarkEnd w:id="6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sponsible </w:t>
      </w:r>
      <w:bookmarkStart w:id="638" w:name="p3.t3_05"/>
      <w:bookmarkEnd w:id="6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639" w:name="p3.t3_13"/>
      <w:bookmarkEnd w:id="6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unicipality </w:t>
      </w:r>
      <w:bookmarkStart w:id="640" w:name="p3.t3_14"/>
      <w:bookmarkEnd w:id="6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lative </w:t>
      </w:r>
      <w:bookmarkStart w:id="641" w:name="p3.t3_15"/>
      <w:bookmarkEnd w:id="6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ith </w:t>
      </w:r>
      <w:bookmarkStart w:id="642" w:name="p3.t3_04"/>
      <w:bookmarkEnd w:id="6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643" w:name="p3.t3_17"/>
      <w:bookmarkEnd w:id="6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 feeder</w:t>
      </w:r>
      <w:bookmarkStart w:id="644" w:name="p3.t3_18"/>
      <w:bookmarkEnd w:id="64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645" w:name="p3.t3_03"/>
      <w:bookmarkEnd w:id="64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646" w:name="p3.t3_20"/>
      <w:bookmarkEnd w:id="64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ewerage</w:t>
      </w:r>
      <w:bookmarkStart w:id="647" w:name="p3.t3_21"/>
      <w:bookmarkEnd w:id="64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, </w:t>
      </w:r>
      <w:bookmarkStart w:id="648" w:name="p3.t3_02"/>
      <w:bookmarkEnd w:id="64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649" w:name="p3.t3_23"/>
      <w:bookmarkEnd w:id="64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y </w:t>
      </w:r>
      <w:bookmarkStart w:id="650" w:name="p3.t3_01"/>
      <w:bookmarkEnd w:id="65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51" w:name="p3.t3_24"/>
      <w:bookmarkEnd w:id="65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collection </w:t>
      </w:r>
      <w:bookmarkStart w:id="652" w:name="p3.t3_25"/>
      <w:bookmarkEnd w:id="65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and</w:t>
      </w:r>
      <w:bookmarkStart w:id="653" w:name="p3.t3_26"/>
      <w:bookmarkEnd w:id="65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isposal </w:t>
      </w:r>
      <w:bookmarkStart w:id="654" w:name="p3.t3_0"/>
      <w:bookmarkEnd w:id="65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55" w:name="p3.t3_28"/>
      <w:bookmarkEnd w:id="65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solid </w:t>
      </w:r>
      <w:bookmarkStart w:id="656" w:name="p3.t3_29"/>
      <w:bookmarkEnd w:id="65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litter</w:t>
      </w:r>
      <w:bookmarkStart w:id="657" w:name="p3.t3_30"/>
      <w:bookmarkEnd w:id="65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  <w:br/>
      </w:r>
      <w:bookmarkStart w:id="658" w:name="p4.t2_16"/>
      <w:bookmarkEnd w:id="65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3</w:t>
      </w:r>
      <w:bookmarkStart w:id="659" w:name="p4.t2_26"/>
      <w:bookmarkEnd w:id="65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660" w:name="p4.t3_3"/>
      <w:bookmarkEnd w:id="66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KPE </w:t>
      </w:r>
      <w:bookmarkStart w:id="661" w:name="p4.t3_4"/>
      <w:bookmarkEnd w:id="66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Kordelioy </w:t>
      </w:r>
      <w:bookmarkStart w:id="662" w:name="p4.t3_5"/>
      <w:bookmarkEnd w:id="66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r </w:t>
      </w:r>
      <w:bookmarkStart w:id="663" w:name="p4.t3_6"/>
      <w:bookmarkEnd w:id="66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elventos </w:t>
      </w:r>
      <w:bookmarkStart w:id="664" w:name="p4.t3_7"/>
      <w:bookmarkEnd w:id="66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r </w:t>
      </w:r>
      <w:bookmarkStart w:id="665" w:name="p4.t3_8"/>
      <w:bookmarkEnd w:id="66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Edessa</w:t>
      </w:r>
      <w:bookmarkStart w:id="666" w:name="p4.t3_9"/>
      <w:bookmarkEnd w:id="66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667" w:name="p4.t3_102"/>
      <w:bookmarkEnd w:id="66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Follow</w:t>
      </w:r>
      <w:bookmarkStart w:id="668" w:name="p4.t3_101"/>
      <w:bookmarkEnd w:id="66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-</w:t>
      </w:r>
      <w:bookmarkStart w:id="669" w:name="p4.t3_10"/>
      <w:bookmarkEnd w:id="66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up </w:t>
      </w:r>
      <w:bookmarkStart w:id="670" w:name="p4.t3_01"/>
      <w:bookmarkEnd w:id="67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71" w:name="p4.t3_11"/>
      <w:bookmarkEnd w:id="67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relative </w:t>
      </w:r>
      <w:bookmarkStart w:id="672" w:name="p4.t3_12"/>
      <w:bookmarkEnd w:id="67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program </w:t>
      </w:r>
      <w:bookmarkStart w:id="673" w:name="p4.t3_0"/>
      <w:bookmarkEnd w:id="67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74" w:name="p4.t3_14"/>
      <w:bookmarkEnd w:id="67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KPE</w:t>
      </w:r>
      <w:bookmarkStart w:id="675" w:name="p4.t3_15"/>
      <w:bookmarkEnd w:id="67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 </w:t>
        <w:br/>
      </w:r>
      <w:bookmarkStart w:id="676" w:name="p5.t2_17"/>
      <w:bookmarkEnd w:id="67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4</w:t>
      </w:r>
      <w:bookmarkStart w:id="677" w:name="p5.t2_22"/>
      <w:bookmarkEnd w:id="67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. </w:t>
      </w:r>
      <w:bookmarkStart w:id="678" w:name="p5.t3_3"/>
      <w:bookmarkEnd w:id="67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Visit </w:t>
      </w:r>
      <w:bookmarkStart w:id="679" w:name="p5.t3_4"/>
      <w:bookmarkEnd w:id="67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in </w:t>
      </w:r>
      <w:bookmarkStart w:id="680" w:name="p5.t3_03"/>
      <w:bookmarkEnd w:id="68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the </w:t>
      </w:r>
      <w:bookmarkStart w:id="681" w:name="p5.t3_6"/>
      <w:bookmarkEnd w:id="68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Museum </w:t>
      </w:r>
      <w:bookmarkStart w:id="682" w:name="p5.t3_02"/>
      <w:bookmarkEnd w:id="68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83" w:name="p5.t3_7"/>
      <w:bookmarkEnd w:id="68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Water supply </w:t>
      </w:r>
      <w:bookmarkStart w:id="684" w:name="p5.t3_01"/>
      <w:bookmarkEnd w:id="68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85" w:name="p5.t3_9"/>
      <w:bookmarkEnd w:id="68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DEYAK</w:t>
      </w:r>
      <w:bookmarkStart w:id="686" w:name="p5.t3_0"/>
      <w:bookmarkEnd w:id="68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of </w:t>
      </w:r>
      <w:bookmarkStart w:id="687" w:name="p5.t3_10"/>
      <w:bookmarkEnd w:id="68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(</w:t>
      </w:r>
      <w:bookmarkStart w:id="688" w:name="p5.t3_11"/>
      <w:bookmarkEnd w:id="68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Kavala</w:t>
      </w:r>
      <w:bookmarkStart w:id="689" w:name="p5.t3_12"/>
      <w:bookmarkEnd w:id="68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>)</w:t>
      </w:r>
      <w:bookmarkStart w:id="690" w:name="p5.t3_13"/>
      <w:bookmarkEnd w:id="69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  <w:t xml:space="preserve">. </w:t>
      </w:r>
    </w:p>
    <w:p>
      <w:pPr>
        <w:pStyle w:val="Normal"/>
        <w:widowControl/>
        <w:shd w:fill="FFFFFF" w:val="clear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0"/>
          <w:shd w:fill="B9E7FD" w:val="clear"/>
        </w:rPr>
      </w:r>
      <w:bookmarkStart w:id="691" w:name="p1.t2_11"/>
      <w:bookmarkStart w:id="692" w:name="p1.t2_11"/>
      <w:bookmarkEnd w:id="69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24:46Z</dcterms:created>
  <dc:creator>ΝΙΚΟΛΑΟΣ ΜΩΥΣΟΓΛΟΥ</dc:creator>
  <dc:description/>
  <dc:language>en-US</dc:language>
  <cp:lastModifiedBy>ΝΙΚΟΛΑΟΣ ΜΩΥΣΟΓΛΟΥ</cp:lastModifiedBy>
  <dcterms:modified xsi:type="dcterms:W3CDTF">2011-03-28T19:37:48Z</dcterms:modified>
  <cp:revision>6</cp:revision>
  <dc:subject/>
  <dc:title/>
</cp:coreProperties>
</file>